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Book Antiqua" w:hAnsi="Book Antiqua" w:eastAsia="Times New Roman" w:cs="Book Antiqua"/>
          <w:b/>
          <w:b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ru-RU"/>
        </w:rPr>
        <w:t>Как научить ребенка правильно держать лож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Современные дети развиваются очень быстро, а потому, уже через год после своего рождения садятся с родителями за один стол и начинают есть "по-взрослому". Самое время задуматься над тем, как можно научить ребенка держать ложку самостоятельно. Именно с ложки начнется знакомство малыша со всеми столовыми прибор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1. Поговорите с ребенком и объясните ему, что брать руками еду нельзя. Обязательно назовите причину: возможность занесения инфекции в организм, не эстетичность, неудобство процесса и т.д. Можно придумать сказку или историю на данную тему, если вы обладаете богатой фантаз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2. Продемонстрируйте ребенку, как вы и ваши члены семьи пользуетесь ложкой. Дети, которые любят копировать движения взрослых, как правило, тоже стараются перенять такую привыч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3. Перед тем, как научить ребенка держать ложку обычного типа, купите ему пластмассовую, ярку и красивую ложечку. Существуют ложечки для левшей и правшей, что тоже достаточно удобно. Яркая ложка привлечет внимание малыша, ему будет интересно использовать новый для него предмет. В будущем можно переходить на обычные лож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4. Показывайте ребенку, как нужно брать пищу и класть ее в рот, придерживая ручку малыша, в которой находится ложка. Двух-трех раз вполне достаточно для того, чтобы ребенок сам попробовал поесть при помощи лож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5. Многие дети держат ложки в кулачках. Эту привычку впоследствии трудно искоренить, а потому сразу покажите ребенку, как правильно нужно держать лож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6. Обязательно хвалите ребенка, даже если он всего 1 раз воспользовался ложкой. Пройдет время, и малыш обязательно освоит новую для него науку питания по правилам!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sz w:val="28"/>
          <w:szCs w:val="28"/>
          <w:lang w:eastAsia="ru-RU"/>
        </w:rPr>
        <w:t xml:space="preserve">Потребуется проявить терпение и выдержку - только в этом случае обучение малыша не превратится в мучени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1522730" cy="205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        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3048000" cy="1457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6:00Z</dcterms:created>
  <dc:creator>светлана</dc:creator>
  <dc:description/>
  <cp:keywords/>
  <dc:language>en-US</dc:language>
  <cp:lastModifiedBy>user</cp:lastModifiedBy>
  <dcterms:modified xsi:type="dcterms:W3CDTF">2019-11-10T16:29:00Z</dcterms:modified>
  <cp:revision>4</cp:revision>
  <dc:subject/>
  <dc:title/>
</cp:coreProperties>
</file>