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96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2961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олотая хохлом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ети выполняют данные движения сто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а крепко закрыва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 их открыв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умеем мы морга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глазами “рисовать”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глаза вверх, сделать ими круговое вращение по часовой стрелке и против часовой стрелк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тка влево повернулась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левую руку в сторону на уровне плеч, посмотреть влево при неподвижной голо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 колечко завернулас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гнуть левую руку в локтевом суста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огнулась мило вправо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правую руку в правую сторону на уровне плеч, посмотреть вправо при неподвижной голо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ился лист на славу!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гнуть правую руку в локтевом сустав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ядом с листиком трёхпалым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исес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ляника цветом алым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хватить колени руками, посмотреть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ияла, поднялась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риподняться на носочки и вытянуть руки вверх, посмотреть на ладошки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адким соком налилас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трава, как бахрома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клоны туловища в сторон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ая хохлома!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руки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рточка № 2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олотая хохлома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Дети выполняют данные движения стоя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а крепко закрыва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роко их открыв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умеем мы моргать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 глазами “рисовать”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глаза вверх, сделать ими круговое вращение по часовой стрелке и против часовой стрелки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тка влево повернулась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левую руку в сторону на уровне плеч, посмотреть влево при неподвижной голов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 колечко завернулас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гнуть левую руку в локтевом суставе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огнулась мило вправо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правую руку в правую сторону на уровне плеч, посмотреть вправо при неподвижной голов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учился лист на славу!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гнуть правую руку в локтевом сустав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ядом с листиком трёхпалым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исест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емляника цветом алым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хватить колени руками, посмотреть вниз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сияла, поднялась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риподняться на носочки и вытянуть руки вверх, посмотреть на ладошки)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адким соком налилас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 трава, как бахрома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клоны туловища в стороны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олотая хохлома!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руки вниз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нежки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Дети выполняют движения в соответствии со словами педагог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руки вы снежки возьмите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на них вы посмотр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 теперь их подними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верх, на них вы посмотр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из снежки вы опустите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опять на них взглян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нежок вправ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ежок влев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рисуйте” круг умел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ежок близко, вот вдал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ы внимательно смотр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т такой у нас снежок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лыбнись ему, дружо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стро, быстро вы моргайте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 теперь в игру вступай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рточка № 1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Снежки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Дети выполняют движения в соответствии со словами педагога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руки вы снежки возьмите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на них вы посмотр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 теперь их подними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верх, на них вы посмотр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низ снежки вы опустите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опять на них взглян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нежок вправо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нежок влево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Нарисуйте” круг умело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нежок близко, вот вдал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ы внимательно смотр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т такой у нас снежок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лыбнись ему, дружок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стро, быстро вы моргайте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 теперь в игру вступай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рительная гимнастик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имнастика для глаз выполняется сидя, без очков, в соответствии со словами педагог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сейчас, а сейч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ем гимнастика для глаз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а крепко закрыва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ужно вместе открыв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нова крепко закрывае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опять их открыв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ело можем показат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умеем мы морг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ловою не верт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ево посмотр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право погляд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ки влево, глазки вправо -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пражнение на слав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ки вверх, глазки вниз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аботай, не ленись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по кругу посмотр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ямо, ровно посид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идите ровно, прямо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глаза закрой рук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рительная гимнастика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имнастика для глаз выполняется сидя, без очков, в соответствии со словами педагога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сейчас, а сейчас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ем гимнастика для глаз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а крепко закрыва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ужно вместе открыв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нова крепко закрываем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опять их открыв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мело можем показать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умеем мы морг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ловою не верт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ево посмотр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право погляд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ки влево, глазки вправо -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пражнение на славу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ки вверх, глазки вниз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работай, не ленись!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по кругу посмотр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ямо, ровно посид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идите ровно, прямо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глаза закрой рукам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3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мы Мишке помогали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го мы в лесу гуляли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 ноги не устали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Руки на поясе, ходьба на мес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и тоже не устали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руки в стороны на уровне плеч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ть немного рисовали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гнуть в локтевом суста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дем руки поднимат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руки вверх и посмотреть на ладошк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у крепкую качат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руки вниз и посмотреть на носочк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ьна левая рука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левую руку в сторону, посмотреть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а правая рук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правую руку в сторону, посмотреть впра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а левая нога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делать шаг вперёд левой ногой, посмотреть на носочек вытянутой ног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ьна правая нога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делать шаг вперёд правой ногой, посмотреть на носочек вытянутой ног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аки крепко сжимаем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полнять в соответствии со слов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мы в локтях сгиб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, два, три, четыр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ки мы откроем шир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шка, прыгай вместе с нам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ушку тебе собрали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ыжки на мес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адко ты в берлоге сп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исесть, закрыть глаза ладош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3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к мы Мишке помогали”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го мы в лесу гуляли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и ноги не устали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Руки на поясе, ходьба на мес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и тоже не устали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руки в стороны на уровне плеч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оть немного рисовали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гнуть в локтевом сустав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дем руки поднимать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руки вверх и посмотреть на ладошк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лу крепкую качат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руки вниз и посмотреть на носочк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льна левая рука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левую руку в сторону, посмотреть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ьна правая рука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правую руку в сторону, посмотреть вправо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льна левая нога,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делать шаг вперёд левой ногой, посмотреть на носочек вытянутой ноги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ильна правая нога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делать шаг вперёд правой ногой, посмотреть на носочек вытянутой ног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улаки крепко сжимаем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полнять в соответствии со словам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и мы в локтях сгиб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, два, три, четыр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ки мы откроем шир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шка, прыгай вместе с нами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илушку тебе собрали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ыжки на мес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адко ты в берлоге спи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исесть, закрыть глаза ладош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ружев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жевницы ниткой кружева плетут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митируют плет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 цветы и птицы дивные живут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х иголочка “рисует” тут и там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тводят руки в стороны попеременно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ослеживают взглядо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тка тянется за нею по пята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и мы умеем, кружева вязать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митируют рисование кисть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м кисточкой узоры рисов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исуем мы узоры наверху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голову, посмотреть ввер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итушками листочки есть вниз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голову, посмотреть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ева можем мы бутоны положить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левую руку в сторону, посмотреть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рава инеем пушистым всё покрыт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правую руку в сторону, посмотр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пра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волшебные получим кружева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руки ввер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дут радовать они нас, детвора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лыбаясь, опустить руки через стороны вн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6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ружева”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ужевницы ниткой кружева плетут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митируют плетени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 цветы и птицы дивные живут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х иголочка “рисует” тут и там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тводят руки в стороны попеременно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ослеживают взглядом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тка тянется за нею по пята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и мы умеем, кружева вязать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митируют рисование кистью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дем кисточкой узоры рисов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рисуем мы узоры наверху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голову, посмотреть вверх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итушками листочки есть вниз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голову, посмотреть вниз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ева можем мы бутоны положить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левую руку в сторону, посмотреть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рава инеем пушистым всё покрыт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правую руку в сторону, посмотре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пра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ы волшебные получим кружева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руки вверх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дут радовать они нас, детвора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лыбаясь, опустить руки через стороны вн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 компьютер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с компьютером играл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идя, потереть ладонями лиц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, глаза наши устали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легка прикрыть глаза век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глазкам отдых дат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дем быстро мы моргать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ыстро морга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, два, три, четыре, пят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м быстро мы морг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теперь глаза закроем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полнять упражнения в соответствии с указание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 опять откро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 – закроем, два – откро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– закроем, на четыре вновь откро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станем закрыв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ладошками глаз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закроем не спеша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идим в темно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ка чёрная везд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еперь представим сразу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ёрную от сажи ваз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черным-черно кругом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ёрно небо, чёрен д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ва мы глаза откро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аботу их настро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5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У компьютера”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ы с компьютером играли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идя, потереть ладонями лицо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х, глаза наши устали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легка прикрыть глаза векам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о глазкам отдых дать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удем быстро мы моргать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ыстро моргат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, два, три, четыре, пять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дем быстро мы морг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 теперь глаза закроем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полнять упражнения в соответствии с указанием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роко опять откро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 – закроем, два – откро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и – закроем, на четыре вновь откро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устанем закрыв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ладошками глаза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закроем не спеша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идим в темно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ка чёрная везд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еперь представим сразу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ёрную от сажи вазу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ё черным-черно кругом: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ёрно небо, чёрен до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ова мы глаза откро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работу их настро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Ёжик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ил ёжик по полянке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Ходьба на мес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искал грибы опятк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вороты головы вправо и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зки щурил и моргал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ильно прищуриться и широко открыть глаз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грибов не увидал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азвести руки в сторон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рх смотрел он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голову, посмотреть ввер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из глядел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голову, посмотреть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 тихонечко пыхте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оизнести “пых”, “пых”, “пых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отрел влево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олова неподвижна, посмотреть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отрел вправ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олова неподвижна, посмотреть впра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друг увидел гриб на славу!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лотно закрыть и широко открыть глаз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лянулся он ещё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прятать за спин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ез левое плеч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вернуть голову влево, посмотреть наза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ез правое ещё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вернуть голову вправо, посмотреть наза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Ёж затопал по тропинк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Ходьба на месте, высоко поднимая ног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грибок унёс на спин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Ёжик”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одил ёжик по полянке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Ходьба на мес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 искал грибы опятки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вороты головы вправо и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зки щурил и моргал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ильно прищуриться и широко открыть глаза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 грибов не увидал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азвести руки в стороны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верх смотрел он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голову, посмотреть вверх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низ глядел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голову, посмотреть вниз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м тихонечко пыхтел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оизнести “пых”, “пых”, “пых”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мотрел влево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олова неподвижна, посмотреть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мотрел вправо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олова неподвижна, посмотреть впра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друг увидел гриб на славу!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лотно закрыть и широко открыть глаза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глянулся он ещё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прятать за спину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ерез левое плечо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вернуть голову влево, посмотреть назад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ерез правое ещё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вернуть голову вправо, посмотреть назад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Ёж затопал по тропинке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Ходьба на месте, высоко поднимая ног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грибок унёс на спин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13:00Z</dcterms:created>
  <dc:creator>Наталья</dc:creator>
  <dc:description/>
  <dc:language>en-US</dc:language>
  <cp:lastModifiedBy>Компьютер</cp:lastModifiedBy>
  <dcterms:modified xsi:type="dcterms:W3CDTF">2015-10-11T10:13:00Z</dcterms:modified>
  <cp:revision>2</cp:revision>
  <dc:subject/>
  <dc:title/>
</cp:coreProperties>
</file>