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СУЛЬТАЦИИ 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(дошкольников 2-3 лет) 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  <w:sz w:val="32"/>
          <w:szCs w:val="32"/>
        </w:rPr>
        <w:t>Художники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  <w:sz w:val="28"/>
          <w:szCs w:val="28"/>
        </w:rPr>
        <w:t>Художники  — так называется методика рисования, разработанная доктором медицинских наук и врачом-педиатром Марией  Гмошинской. Из шедевров, которые создают малыши, делают выставки, и их работы сравнивают с техникой самих импрессионистов. Но для малышей важен не результат, говорят психологи и педагоги, а сам процесс. Поэтому методика Марии Гмошинской не призвана сделать из ребенка художника, но активно будет способствовать его гармоничному развитию. 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b/>
          <w:color w:val="000000"/>
          <w:sz w:val="28"/>
          <w:szCs w:val="28"/>
        </w:rPr>
        <w:t>Как организовать занятия?</w:t>
      </w:r>
      <w:r>
        <w:rPr>
          <w:b/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>
          <w:rStyle w:val="C0"/>
          <w:color w:val="000000"/>
          <w:sz w:val="28"/>
          <w:szCs w:val="28"/>
        </w:rPr>
        <w:t xml:space="preserve">    Если вы решите заниматься по этой методике дома, то вам стоит запомнить основные правила организации занятий: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    Главным критерием готовности является способность ребенка сидеть. Маме и папе совсем не обязательно уметь рисовать, главное желание — интересно провести время с малышом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ля рисования  необходимо все  подготовить заранее: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- детская гуашь с пометкой «нетоксичная» или пальчиковые краски. 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атман или кусок обоев,  обычный лист А4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-  хорошо освещенное место. 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рганизовывать занятия можно на полу или за маленьким столом, предварительно застелить клеенкой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приобрести специальный фартук для творчества;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малыш должен пребывать в хорошем настроении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   Занятие рисованием начинается с того, что мама говорит малышу, чем они сейчас будут заниматься, и одевает его в специально приготовленную для этого одежду. Малыш сам решает, с каким цветом он будет взаимодействовать и как. Однако при попытках попробовать краску маме надо отвлечь его и рассказать о том, что краску не кушают, ею рисуют. При первом знакомстве с краской ребенок в большинстве случаев будет изучать, с чем он имеет дело и свои ощущения от нового опыта. Сначала будет мять ее в ручках, хлопать, размазывать по бумаге и себе. Потом он будет учиться смешивать цвета, заинтересуется отпечатками на бумаге своих ручек и пальчиков. Если ребенок не заинтересовался красками, мама может на своем примере показать, что делать с краской или окунуть в нее пальчик малыша и провести по бумаге. 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color w:val="000000"/>
          <w:sz w:val="28"/>
          <w:szCs w:val="28"/>
        </w:rPr>
        <w:t xml:space="preserve">    Во время творчества ребенка,  мама берет на себя роль активного наблюдателя, а значит, поддерживает и хвалит, но не вмешивается и не указывает, как правильно рисовать. Хорошо, когда ребенок видит, что маме интересно, она рядом и увлечена, но при этом дает ему определенную свободу действий. Можно поощрять и хвалить карапуза, проговаривать, что он делает и что использует. После того, как ребенок освоится с новой для него игрой, мама тоже может присоединиться к рисованию, но на отдельном листе бумаги. 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b/>
          <w:color w:val="000000"/>
          <w:sz w:val="28"/>
          <w:szCs w:val="28"/>
        </w:rPr>
        <w:t>Важные правила: </w:t>
      </w:r>
      <w:r>
        <w:rPr>
          <w:b/>
          <w:color w:val="000000"/>
          <w:sz w:val="28"/>
          <w:szCs w:val="28"/>
        </w:rPr>
        <w:br/>
      </w:r>
      <w:r>
        <w:rPr>
          <w:rStyle w:val="C0"/>
          <w:b/>
          <w:color w:val="000000"/>
          <w:sz w:val="28"/>
          <w:szCs w:val="28"/>
        </w:rPr>
        <w:t>1.</w:t>
      </w:r>
      <w:r>
        <w:rPr>
          <w:rStyle w:val="C0"/>
          <w:color w:val="000000"/>
          <w:sz w:val="28"/>
          <w:szCs w:val="28"/>
        </w:rPr>
        <w:t xml:space="preserve"> Первые занятия длятся не больше 5 -7 минут. Однако длительность занятий определяется интересом ребенка. Если вы видите, что он стал отвлекаться, разбрасывать краски — прекращайте рисование и переключитесь на другой вид деятельности. Со временем ребенок будет намного дольше проводить время за рисованием. 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color w:val="000000"/>
          <w:sz w:val="28"/>
          <w:szCs w:val="28"/>
        </w:rPr>
        <w:t>2.</w:t>
      </w:r>
      <w:r>
        <w:rPr>
          <w:rStyle w:val="C0"/>
          <w:color w:val="000000"/>
          <w:sz w:val="28"/>
          <w:szCs w:val="28"/>
        </w:rPr>
        <w:t xml:space="preserve"> Заниматься надо в первой половине дня, чтобы избежать перегрузок для ребенка, и при дневном свете. 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color w:val="000000"/>
          <w:sz w:val="28"/>
          <w:szCs w:val="28"/>
        </w:rPr>
        <w:t>3.</w:t>
      </w:r>
      <w:r>
        <w:rPr>
          <w:rStyle w:val="C0"/>
          <w:color w:val="000000"/>
          <w:sz w:val="28"/>
          <w:szCs w:val="28"/>
        </w:rPr>
        <w:t xml:space="preserve"> Систематичность занятий. Не прерывайте их на длительный период. Для детей раннего возраста занятия  1-2 раза в неделю. 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color w:val="000000"/>
          <w:sz w:val="28"/>
          <w:szCs w:val="28"/>
        </w:rPr>
        <w:t>4.</w:t>
      </w:r>
      <w:r>
        <w:rPr>
          <w:rStyle w:val="C0"/>
          <w:color w:val="000000"/>
          <w:sz w:val="28"/>
          <w:szCs w:val="28"/>
        </w:rPr>
        <w:t xml:space="preserve"> Не жалейте бумаги. Из полученных рисунков можно сделать первый альбом малыша.</w:t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Что такое сенсорика, и почему её необходимо развивать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сорное развитие – это развитие восприятий, представлений об объектах, явлениях и предметах окружающего мира. От того, насколько точно ребёнок научится воспринимать предметы и оперировать полученными знаниями, зависит процесс обучения в будущ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ий возраст – это период приобщения ребёнка к познанию окружающего мира. Главной составляющей полноценного развития детей в раннем возрасте является сенсорное развитие. Сенсорное воспитание,  является основой, для интеллектуального развития. Упорядочивает хаотичные представления ребёнка, полученные при взаимодействии с внешним миром, развивает наблюдательность, готовит к реальной жизни, позитивно влияет на эстетическое чувство, даёт ребёнку возможность овладеть новыми способами предметно – познавательной деятельности. Обеспечивает усвоение сенсорных эталонов, влияет на расширение словарного запаса ребёнка, влияет на развитие зрительной, слуховой, моторной, образной и других  видов памя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й жизни ребёнок сталкивается с многообразием форм красок    - это любимые игрушки, и окружающие предметы. Видит он и произведения искусства, слышит музыку; но если усвоение этих знаний происходит стихийно, без руководства взрослых, оно часто оказывается поверхностным. Здесь и приходит на помощь сенсорное воспитание – последовательное, планомерное ознакомление детей с сенсорной культурой челове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и годы ребёнок приобретает первоначальные знания о жизни через органы чувств. Развитие сенсорики происходит путём узнавания величины, формы, запаха, цвета предмета. Чтобы в полной мере понять, что тот или иной объект собой представляет, ребёнку нужно прикоснуться к нему или попробовать на вкус. Только так он в данный момент воспринимает понятия, характеризующие свойства: гладкий, шероховатый, сладкий, горький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возрасте перед сенсорным воспитанием стоят свои задачи. В раннем детстве накапливаются представления о цвете, форме, величине. Важно, чтобы эти представления были разнообразными. Необходимо развивать познавательные и речевые умения – определять цвет, размер, форму предметов путём зрительного, осязательного и двигательного обследования, сравнения. Одновременно с формированием эталонов необходимо учить детей способом обследования предметов: их группировке по цвету,  форме вокруг образцов – эталонов, выполнению всё более сложных действий. В качестве особой задачи выступает необходимость развивать у детей аналитическое восприятие – умение разбираться в сочетании цветов, расчленять форму предметов, выделять отдельные величины. Низкий уровень сенсорного развития сильно снижает возможность успешного обучения ребёнка в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день маленьких детей наполнен приобретением новых знаний, умений и навыков. Становясь всё старше, ребёнок требует к себе повышенного внимания со стороны родителей, ему хочется чаще играть в игрушки, вместе гулять по улице и подрожать  их различными действ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я работу с маленькими детьми необходимо учитывать следующе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образовательная деятельность с малышами должна быть основана на подражании взрослому (его движениям, словам), а не на объясн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 наличие эмоционального контакта между взрослым и ребёнк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вместной деятельности ребёнка и взрослого должны одновременно присутствовать элементы игры и обу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жно многократно повторять материал, чтобы закрепить знания, умения и навы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ложности материала должен соответствовать возрасту, задания следует усложнять постепен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ительность занятия должна быть в зависимости от возрас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 закреплять усвоенные знания, постоянно используя их в разных ситуац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может продуктивно заниматься только тогда, когда ему по-настоящему интере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 Собери пирамид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усная пирамидка – прекрасный тренажер, помогающий усвоить величину предметов. Сначала продемонстрируйте, как она собирается, сделав акцент на том, что нанизывание колец происходим в зависимости от их величины. Затем предложите повторить увиденное ранее действие самостоятельно. В случае ошибки обязательно объясните, что малыш сделал не та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 Разложи куб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ите ребенку выбрать из большого количества кубиков одинаковые по размеру и цвету, сложив их в разные коробоч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Найди твой цвет. </w:t>
      </w:r>
      <w:r>
        <w:rPr>
          <w:rFonts w:cs="Times New Roman" w:ascii="Times New Roman" w:hAnsi="Times New Roman"/>
          <w:color w:val="000000"/>
          <w:sz w:val="28"/>
          <w:szCs w:val="28"/>
        </w:rPr>
        <w:t>Дайте ребенку 3 игрушки разных цветов. Попросите пройтись по квартире и найти предметы такого же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 Угадай на вку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ежьте небольшие кусочки фруктов и овощей. Ребёнок должен с закрытыми глазами попробовать на вкус и назвать продук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 Угадай фрукт и овощ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шочек положите разные фрукты и овощи: яблоко, грушу, сливу, апельсин, огурец, помидор. Задача ребенка, опустив руку  в мешочек, нащупать содержимое и  угадать что эт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90" w:after="9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дежда детей зимой».</w:t>
      </w:r>
    </w:p>
    <w:p>
      <w:pPr>
        <w:pStyle w:val="Style15"/>
        <w:spacing w:lineRule="auto" w:line="276" w:before="90" w:after="9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b/>
          <w:color w:val="000000"/>
          <w:sz w:val="28"/>
          <w:szCs w:val="28"/>
        </w:rPr>
        <w:t>Правильно</w:t>
      </w:r>
      <w:r>
        <w:rPr>
          <w:color w:val="000000"/>
          <w:sz w:val="28"/>
          <w:szCs w:val="28"/>
        </w:rPr>
        <w:t xml:space="preserve"> одеть ребёнка – значит,  в большей степени </w:t>
      </w:r>
      <w:r>
        <w:rPr>
          <w:b/>
          <w:color w:val="000000"/>
          <w:sz w:val="28"/>
          <w:szCs w:val="28"/>
        </w:rPr>
        <w:t>обезопасить</w:t>
      </w:r>
      <w:r>
        <w:rPr>
          <w:color w:val="000000"/>
          <w:sz w:val="28"/>
          <w:szCs w:val="28"/>
        </w:rPr>
        <w:t xml:space="preserve"> его от </w:t>
      </w:r>
      <w:r>
        <w:rPr>
          <w:b/>
          <w:color w:val="000000"/>
          <w:sz w:val="28"/>
          <w:szCs w:val="28"/>
        </w:rPr>
        <w:t>простудных заболеваний</w:t>
      </w:r>
      <w:r>
        <w:rPr>
          <w:color w:val="000000"/>
          <w:sz w:val="28"/>
          <w:szCs w:val="28"/>
        </w:rPr>
        <w:t xml:space="preserve">, дать возможность </w:t>
      </w:r>
      <w:r>
        <w:rPr>
          <w:b/>
          <w:color w:val="000000"/>
          <w:sz w:val="28"/>
          <w:szCs w:val="28"/>
        </w:rPr>
        <w:t xml:space="preserve">свободно </w:t>
      </w:r>
      <w:r>
        <w:rPr>
          <w:color w:val="000000"/>
          <w:sz w:val="28"/>
          <w:szCs w:val="28"/>
        </w:rPr>
        <w:t>двигаться и комфортно себя чувствовать.</w:t>
      </w:r>
    </w:p>
    <w:p>
      <w:pPr>
        <w:pStyle w:val="Style15"/>
        <w:spacing w:lineRule="auto" w:line="276" w:before="90" w:after="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ежда способствует поддержанию постоянной температуры тела человека, ограждает его от неблагоприятных влияний окружающей среды, защищает от излишней потери тепла. Сама одежда не греет, но между ней и телом, а так же в порах ткани находится воздух, являющийся плохим проводником тепла. Тепло сохраняющие свойства одежды зависят от её покроя, количества слоёв и от качества ткани, из которой она сшита, ткань сохраняет тепло тем лучше, чем больше воздуха заключено в ней. Высокой теплозащитной способностью обладают мягкие, рыхлые ткани: шерсть, вельвет, трикотаж, флис, синтепон. Достоинством всех этих тканей является ещё и то, что все они обладают хорошей воздухопроницаемостью, обеспечивающей смену воздуха, находящегося между одеждой и телом. Из этих тканей шьют одежду, предназначенную для холодного времени года.</w:t>
      </w:r>
    </w:p>
    <w:p>
      <w:pPr>
        <w:pStyle w:val="Style15"/>
        <w:spacing w:lineRule="auto" w:line="276" w:before="90" w:after="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ежда должна соответствовать возрасту, полу, росту и пропорциям тела ребёнка. Она не должна стеснять движений, мешать свободному дыханию, кровообращению, пищеварению, раздражать и травмировать кожные покровы. Недопустимы тугие пояса, высокие, тесные воротники. Надо следить, чтобы резинка трусиков или пояс другой одежды малыша были достаточно свободными и находились точно на талии, то есть между верхней частью бёдер и нижней частью рёбер. Слишком тугая и высоко расположенная резинка или пояс сжимают ребёнку грудную клетку и стесняют ему дыхание.</w:t>
      </w:r>
    </w:p>
    <w:p>
      <w:pPr>
        <w:pStyle w:val="Style15"/>
        <w:spacing w:lineRule="auto" w:line="276" w:before="90" w:after="9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рхняя зимняя одежда защищает детей от холода, ветра и влаги, поэтому должна состоять не менее чем из двух слоёв: нижнего – теплозащитного и верхнего – ветрозащитного, предохраняющего от проникновения под одежду наружного воздуха. Конституция зимней одежды должна обеспечивать большую герметичность, исключающую поступление воздуха через застёжки, воротники, рукава.</w:t>
      </w:r>
    </w:p>
    <w:p>
      <w:pPr>
        <w:pStyle w:val="Style15"/>
        <w:spacing w:lineRule="auto" w:line="276" w:before="90" w:after="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тям одинаково вредно как перегреваться, так и переохлаждаться. Количество слоёв одежды зависит от температуры воздуха. Дополнительно нужно учитывать скорость ветра. Замечено, что при одной и той же отрицательной температуре воздуха человек мёрзнет тем сильнее, чем больше скорость ветра.</w:t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льшое значение имеет индивидуальные особенности ребёнка. Малоподвижный, постоянно зябнущий ребёнок должен быть одет теплее, чем активный. Одевая ребёнка,  помните, что дети мёрзнут меньше, чем взрослые, потому что они больше двигаются.</w:t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90" w:after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езопасность ребенка на прогулке в зимний период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памятка для родителей)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имние прогулки всегда приносят огромную радость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зимнее время омрачает радость детей и родителей очень распространенными травмами. Обезопасить себя от неприятных последствий зимних прогулок помогут простые, и, казалось бы, само собой разумеющиеся правил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Одежда для зимней прогулки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ясь на прогулку, заботливых родителей всегда мучает вопрос: как одеть ребенка, чтоб он и не замерз, и не перегрелся? Надо помнить главное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Зимняя обувь, как и любая другая, должна быть удобной. Даже теплым, но все равно собирающим снег, ботинкам лучше предпочесть сапожки, в которые можно заправить штаны, изолировав от попадания снега. Проследите, чтобы подошвы были рельефными - ребенок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Зимние забавы и безопас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й зимней забавы есть и свои особенности, свои правила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Катание на санках, ледянках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гулки на санках ребенка надо одеть  тепле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    Прежде чем ребенок сядет на санки, проверьте, нет ли в них неисправ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    Кататься на санках с горки нежелательно, лучше на ледянках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    Объясните ребенку заранее, что на горке надо соблюдать дисциплину и последова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    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    Нельзя разрешать ребенку кататься на санках, лежа на животе, он может повредить зубы или голову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    Кататься на санках стоя нельзя! Опасно привязывать санки друг к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  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«Игры около дома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зрешайте детям играть у дороги. Учите детей, что нельзя выбегать на проезжую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что таит в нем пушистый снежок: под свежевыпавшим снегом может быть все что угодно: разбитые бутылки, камень, либо проволока, может там оказаться и мусор, который кто-то не донес до мусорных баков – да все что угодно!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 детям, что нельзя брать в рот снег, ледяные корочки, сосульки: в них много невидимой для глаз грязи и микробов, которые могут вызвать болезнь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гре в снежки расскажите ребенку, что кидаться в лицо нельзя, и вообще кидать нужно не с силой! И не позволяйте детям строить глубокие снежные туннели, которые могут обвалиться!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асности, подстерегающие нас зимо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 ребёнка 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Осторожно, гололед!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Осторожно, мороз!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тите или вовсе исключите прогулку с детьми в морозные дни: высока вероятность обморо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Зимой на водоеме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ходите с ребенком на заледеневшие водоемы! Если лед провалился -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сновные правила безопасного поведения в зимнее время года, которые следует помнить взрослым и учить детей соблюдать их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  <w:t>Как и когда обучать детей безопасному поведению?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    «Курс безопасности» для ребёнка лучше начинать как можно раньше: всё, что мы познаём в раннем детстве, остаётся в нашей памяти на всю жизнь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    Регулярно проводите беседы, но без нотаций и бесконечных наста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    Очень важно, чтобы ребенок понял, почему нужно строго выполнять правила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    Ребёнок должен чётко усвоить, чего нельзя делать никогд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    Будьте для ребёнка образцом – не делайте для себя исключ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    Лучше ребёнку важную информацию предоставить в форме символов и образов, что отлично действует на подсозн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    Для обучения безопасности используйте все  «подручные средства»: сказки, стихи, иллюстрации, мультфильмы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кие, удобные для обучения, случаи, примеры из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</w:t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color w:val="000000"/>
        </w:rPr>
      </w:pPr>
      <w:r>
        <w:rPr>
          <w:rFonts w:cs="Times" w:ascii="Times" w:hAnsi="Times"/>
          <w:color w:val="000000"/>
          <w:sz w:val="32"/>
        </w:rPr>
        <w:t>Воспитание самостоятельности у детей ранн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   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емление к самостоятельности - одно из ценных свойств психики ребенка - проявляется очень рано. Важно не оставлять это стремление без внимания, развивать его, поддерживать и стимулировать попытки ребенка выполнять то или иное действие самостоятельно. </w:t>
      </w:r>
      <w:r>
        <w:rPr>
          <w:rFonts w:cs="Times New Roman" w:ascii="Times New Roman" w:hAnsi="Times New Roman"/>
          <w:color w:val="000000"/>
          <w:sz w:val="28"/>
          <w:szCs w:val="28"/>
        </w:rPr>
        <w:t>В желании «Я сам!» выражается стремление к активному осмысливанию мира, к самоутверждению. Если постоянно глушить это желание, то дети растут пассивными, не готовыми к каким-либо трудностям. Они всегда ждут, когда за них всё сделают взрослые. Вот почему надо принять за правило: никогда не делать за ребенка то, что он может сделать сам, а каждое, даже небольшое достижение поддерживать.                                                                                            Воспитание самостоятельности  тесно связано прежде всего с привлечением ребенка к участию в одевании, умывании, кормлении. Участие в этих процессах привлекает малыша, удовлетворяет растущую потребность в самоутверждении. Первые такие проявления можно наблюдать у ребенка в начале второго года жизни: он уже не хочет пассивно сидеть за столом во время кормления, а тянется за ложкой. Неловкими движениями он зачерпывает ложкой кашу, а подносит её ко рту... пустой. Не беда, что пока только «по усам текло, а в рот не попало»! Взрослый докормит его. Но важно его стремление к самостоятельности, и это надо поддержать.  С 1 года 2 месяцев он учится есть только густую пищу, а потом и суп. Теперь кормление приобретает для него особый интерес, а вместе с тем повышается и аппетит. К полутора годам дети, которых своевременно начали приобщать к этому, с завидным усердием полностью справляются с обедом. Очень важно не упустить благоприятный момент. Если время упущено, ребенок привыкает к тому, что его постоянно кормят взрослые. Ведь по мере расширения круга интересов ребенка и возрастания умелости в обращении с разными игрушками ложка теряет для него свою таинственную привлекательность. Теперь его манит поющий волчок, заводная птичка или машина. Он более или менее послушно открывает рот, чтобы его поскорее накормили,  и можно было отправиться в мир покоренных им вещей: заводить, катать, строить. В это время научить его есть самостоятельно значительно труд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С 1,5 лет ребенка учат мыть руки: сначала он только подставляет их под струю, потом учится потирать одной другую, а после 2 лет - мыть руки с мылом и вытирать их. Малышу удобнее умываться, если он стоит на скамеечке, подставленной к умывальнику. Если же его на руках подносят к крану, научить умыванию в таком неудобном положении очень трудно. Для ребенка все новое сложно. Задача взрослых - облегчить малышу овладение новыми для него действ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возрасте можно приучать его принимать участие в одевании и раздевании: сначала снимать с себя расстегнутую и расшнурованную взрослыми обувь, затем носки и штанишки. К трем годам он уже сможет полностью одеваться и раздеваться, застегивать пуговицы. Правда, по началу дело идет медленно и случаются конфузы: ботинки оказываются надетыми не на ту ногу, платье - задом наперед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алыш не изъявляет  желания одеваться,   может выручить присутствие куклы,   которая, как объясняет взрослый будет «учиться  это делать, глядя на тебя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Не надо спешить  с помощью! Пусть ошибку  ребенок исправит сам. Проявленная  малышом настойчивость ценное приобретение, которое  пригодится ему в дальнейшем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выки самообслуживания надо воспитывать не для удобства взрослых. В них заложен глубокий нравственный смысл, так как они развивают у малыша способность к усилию, которая в будущем явится необходимым условием трудового воспита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ошибаются те взрослые, которые считают, что, выполняя все за ребенка, пекутся о его же благе, "облегчают" будто бы его жизнь. Взрослые должны взять за правило никогда не делать за малыша то, что он в состоянии сделать 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второго года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ть игрушки и отнести их на место, указанное взрослым. Однако надо приучать его не только убирать все после игры, но и поддерживать порядок во время разнообразных занятий. Для детских вещей родители должны отвести полочки, вешалки, которые расположены так, чтобы детям было удобно доставать до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ребенка проявляется не только в умении выполнять то или иное дело без посторонней помощи, но и в способности приняться за него по собственной инициативе. Особенно отчетливо стремление к самостоятельности начинает проявляться на третьем году жизни, когда ребенок то и дело заявляет: "Я сам!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Но как поступить, если малыш тянется, например, к ножницам, которыми взрослый вырезает флажки для украшения елки, и требует: "Я сам!" В таком  случае полезно не ограничиваться объяснением, что это пока ещё опасное для него занятие, а определить  и для ребенка посильную долю участия: пусть, например, аккуратно складывает уже готовые флажки, собирает и относит в указанное место обрезки бумаги. Тогда у него будут все основания для того, чтобы, показывая другим детям красивые флажки на елке, сказать с чувством гордости: "Это мы сами сделал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малышу поручили вытереть  пролитую на подоконнике воду, надо проследить,                                                                                    чтобы он выполнил   поручение старательно  и  аккуратно, а не бегал по комнате,                                                                                         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ахивая тряпкой,  как флажком. Постепенно надо подводить  ребенка к тому, чтобы он понимал, гд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гд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не превращал его в забаву. Этому помогает закрепление за ребенком постоя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уч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Возможности маленького ребенка в этом отношении еще очень невелики, но и не равны нулю. Его обязанностью может стать помощь в приготовлении стола к обеду: поставить хлебницу, разложить приборы и салфетки; поддержание порядка в игровом уголке, помощь в кормлении рыбок в аквариуме или в поливке комнатных растений. Все это воспитывает у ребенка ответственность, сознание того, что он должен выполнить дело, которое ему доверили взрослые. В этом заключено большо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> значение. Ребенок учится заботиться о других, он привыкает к тому, что не всегда можно делать только то, что хочется, но приходится выполнять и то, что надо делать. Предупреждение всех желаний ребенка , освобождение от каких бы то ни было обязанностей, от необходимости затрачивать усилия, напротив воспитывают у ребенка лень, апатию, эго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я малыша к посильной помощи взрослым, к выполнению их поручений, надо позаботиться о том, чтобы действия сопровождались радостными переживаниями: не требовать от ребенка выполнения задания, а заинтересовать самим процессом труда или его результатом, не скупиться на похвалу, а порадоваться с ним успеху. Все это создает бодрую, жизнерадостную атмосферу, желание быть полезным для других, помогать 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ую ошибку допускают, когда наказывают ребенка тру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Не послушался,  шумел при гостях 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дешь за это помогать мне посуду мыть".   </w:t>
      </w: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олне закономерно,  что в следующий раз, когда мама, давно  забывшая про это  происшествие, предлагает сыну помыть ложки, мальчик протестует и с плачем зая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Я ничего плохого не сделал". Так дети начинают рассматривать труд как наказание.</w:t>
      </w:r>
      <w:r>
        <w:rPr>
          <w:rFonts w:cs="Times" w:ascii="Times" w:hAnsi="Times"/>
          <w:color w:val="000000"/>
          <w:sz w:val="24"/>
          <w:szCs w:val="24"/>
        </w:rPr>
        <w:t>                                                                  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не только навыки,  связанные с самообслуживанием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о и умение занять себя. </w:t>
      </w:r>
      <w:r>
        <w:rPr>
          <w:rFonts w:cs="Times New Roman" w:ascii="Times New Roman" w:hAnsi="Times New Roman"/>
          <w:color w:val="000000"/>
          <w:sz w:val="28"/>
          <w:szCs w:val="28"/>
        </w:rPr>
        <w:t>Уже на первом году жизни важно приучить ребенка часть времени проводить без участия взрослого, занимаясь предложенными им игрушками. Эту линию надо продолжить и в дальнейшем. Воспитание  самостоятельности не означает, безусловно, устранения взрослого. Напротив,  детскую деятельность необходимо направлять, надо разумно руководить ею, оставляя место для проявления самостоятельности и инициативы. Скажем, малыш длительное время играет однообразно: возит машину вперед и назад. Надо посоветовать ему, как продолжить игру. Может быть для той же машины построить гараж. В следующий раз это поможет ему самостоятельно придумать продолжение иг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седневная жизнь предоставляет множество разнообразных возможностей для воспитания у ребенка желания быть самостоятельным. На прогулке полезно обратить внимание малыша на проявления этого качества у других детей, а читая книжку – у персонажей литературных произведений. Если ребенок не сразу сообразит, как сложить разрезные картинки или кубики с картинками, не надо торопиться подсказывать, полезнее предложить ему догадаться самом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ющее значение в воспитании ребенка имеет вся атмосфера, принятая в семье, господствующие в ней стиль и тон обращения друг с другом, взаимоотношения между ее членами. Доброжелательность, стремление помочь друг другу, общий трудовой настрой оказывают благоприятное влияние на формирование личности ребенка и,  в частности, самостоятельности.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>«Что положить под елочку…»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В преддверие новогодних праздников всех родителей начинает мучить один вопрос, что положить ребенку под елку и как сделать Новогоднюю ночь волшеб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Безусловно, при выборе подарка будем учитывать возраст ребенка и его увлечения. </w:t>
        <w:br/>
        <w:t>Если найденный под новогодней елкой подарок понравится ребенку,  то он поверит в то, что волшебство и вправду существует, а исполнение заветных желаний возможно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   Для того чтобы ваш подарок обязательно понравился малышу, следует соблюдать несколько элементарных правил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рок должен принести ребенку огромную радость (возможно, исполнить заветную мечту)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подарок должен подходить по возрасту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подарок должен соответствовать увлечениям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ирая подарок, помните, что он предназначен для вашего малыша, а не для вас. Очень часто родители покупают то, что нравится им, забывая про интересы детей;</w:t>
      </w:r>
      <w:r>
        <w:rPr>
          <w:rFonts w:cs="Times New Roman" w:ascii="Times New Roman" w:hAnsi="Times New Roman"/>
          <w:color w:val="4A4A4A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и помните про сладости, ведь Новый год – это самый вкусный праздник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ш малыш отказывается говорить, что он хочет получить на Новый год, попробуйте написать письмо Деду Морозу, пусть это станет ежегодной традицией в вашей семье. Письмо можно оформлять всем вместе, подобное мероприятие сблизит домочадцев и поможет выяснить, о чем мечтает ребенок. Если уловка с письмом не помогла, понаблюдайте за своей крох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32"/>
        </w:rPr>
        <w:t>Как оригинально подарить подарок ребенку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ечно же, придумывать способы дарения подарков не обязательно, можно просто обменяться ими за праздничным столом или спрятать под елку, но иногда необходимо устраивать и сюрпризы.  Подарок,  можно завернуть во множество бумаг, или лежать в нескольких коробк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это небольшой ценный подарок, его можно положить в большую коробку на дно, а сверху набросать мишур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смастерить двойное дно, внизу положить основной небольшой подарок, а сверху что-то незначительное и большое.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ив его под входную дверь и незаметно для малыша позвонить в дверь (если вы дружны с соседями, пусть в определенное оговоренное время это сделают они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учить подарок малышу может и сам Дедушка Мороз. Если вы ни разу не приглашали волшебника к себе домой, этот Новый год как раз подходит для подобных сюрпризов. Но не забудьте подготовиться к приходу старика, держите в запасе песенки и стихотворения, просто так подарки этот чудак не отдает. Если подарок состоит из нескольких мелких деталей, мож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есить его по всей новогодней елке. Ваш малыш должен четко понять, где ему искать свой подарок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ашему малышу посчастливилось получить не один, а много подарков, то не стоит их вручать все сразу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авьте вашему ребенку удовольствие в поиске сюрприз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можно спрятать в разные места (под елкой, в шкафу, под подушкой), найдя их, ребенок будет в восторге от количества и для него это будет настоящим волшебств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а, где спрятаны подарки, можно наметить чем-нибудь (снежинка, мишур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подарок можно спрятать и направлять к нему ребенка путем подсказок «горячо!» или «холодно!»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Что не стоит дарить детям на Нов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Вещи б/у (исключая семейные игрушки с историей в несколько поколений)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Хрупкие,  бьющиеся, непрочные – если подарок сломается в первый час, он испортит всем праздник.</w:t>
        <w:br/>
        <w:t>• Дорогие гаджеты, особенно младшим школьникам – они еще не умеют ценить и беречь такие вещи, поломка или потеря ударит не только по семейному карману, но и по детскому самолюбию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 Дешевые и низкокачественные вещ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 Общие или одинаковые подарки на нескольких братьев или сестер.</w:t>
        <w:br/>
      </w:r>
    </w:p>
    <w:p>
      <w:pPr>
        <w:pStyle w:val="C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0">
    <w:name w:val="c10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16:00Z</dcterms:created>
  <dc:creator>Компьютер</dc:creator>
  <dc:description/>
  <cp:keywords/>
  <dc:language>en-US</dc:language>
  <cp:lastModifiedBy>user</cp:lastModifiedBy>
  <dcterms:modified xsi:type="dcterms:W3CDTF">2019-11-10T16:33:00Z</dcterms:modified>
  <cp:revision>4</cp:revision>
  <dc:subject/>
  <dc:title/>
</cp:coreProperties>
</file>