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/>
      </w:pPr>
      <w:r>
        <w:rPr/>
        <w:t>Е.Р. Суворова,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Воспитатель МАДОУ детский сад № 531,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Психолого-педагогические условия социализации личности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 xml:space="preserve">(Адаптация детей младшего возраста в ДОУ, как </w:t>
        <w:br/>
        <w:t>психологопедагогические условия социализации личности)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оциализация личности – это аккумулирование ею в процессе жизни и деятельности опыта социального развития и поведения, накопленного человечеством и передаваемого через посредство воспитания и обучения, ролевого освоения окружающего мира и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даптация детей младшего возраста – </w:t>
      </w:r>
      <w:r>
        <w:rPr>
          <w:i/>
          <w:iCs/>
        </w:rPr>
        <w:t xml:space="preserve">это </w:t>
      </w:r>
      <w:r>
        <w:rPr/>
        <w:t>процесс активного приспособления индивида к условиям социальной среды, а также как результат этого процесса, проявляющийся в формировании самосознания и ролевого поведения, самоконтроля, способности к адекватным связям к окружающи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спешная социализация предполагает эффективную адаптацию человека в обществе, с одной стороны, а с другой - способность в определенной мере противостоять обществу, т.е. тем возможным жизненным коллизиям, которые мешают самореализации, самоутверждению личности. Таким образом, человек активно участвует в процессе социализации и не только адаптируется, приспосабливается к обществу, но и влияет на свои жизненные обстоятельства и на самого себя. Этот подход можно определить как субъект - субъектный. Но человек не только объект и субъект социализации, он может стать и ее жертвой, так как процесс и результат социализации заключает в себе внутреннее противоречие, внутренний конфликт между степенью идентификации человека с обществом и степенью обособления его в обществе. Эффективная социализация предполагает определенный баланс между идентификацией с обществом и обособлением в нем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шние педагоги и родители, очень обеспокоены тем, чтобы ребенок, входящий в этот мир, стал уверенным, счастливым, умным, добрым и успешным. В этом сложном процессе становления человека и его социализации немало зависит от того, как ребенок в первые годы жизни адаптируется в мире людей (взрослых и сверстников) в образовательных детских дошкольных учреждениях, сможет ли он найти свое место в жизни и реализовать собственный потенциал.</w:t>
      </w:r>
      <w:r>
        <w:rPr>
          <w:color w:val="000000"/>
          <w:sz w:val="28"/>
          <w:szCs w:val="28"/>
        </w:rPr>
        <w:t xml:space="preserve"> Успешное решение задач социализации возможно только при объединении усилий семьи и других социальных институтов. ДОУ - один из важнейших социальных институтов, обеспечивающих воспитательный процесс и, реальное взаимодействие ребенка, родителей и социума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обеспечить оптимальное течение адаптации, критерии которого обозначены на рисунке 1, процесс адаптации в МАДОУ № 531 встроен в процесс взаимодействия специалистов и родителей (рис.2).  </w:t>
      </w:r>
    </w:p>
    <w:p>
      <w:pPr>
        <w:pStyle w:val="Style15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успешности адаптации ребенка можно обеспечить при постепенном переходе ребенка из семьи в ДОУ.</w:t>
      </w:r>
    </w:p>
    <w:p>
      <w:pPr>
        <w:pStyle w:val="Style15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Style15"/>
              <w:spacing w:lineRule="auto" w:line="276" w:before="0" w:after="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а основных критерия адаптаци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2540</wp:posOffset>
                      </wp:positionV>
                      <wp:extent cx="1346200" cy="292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5.95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540</wp:posOffset>
                      </wp:positionV>
                      <wp:extent cx="1358900" cy="292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комфорт (эмоциональная удовлетворенность)</w:t>
            </w:r>
          </w:p>
        </w:tc>
        <w:tc>
          <w:tcPr>
            <w:tcW w:w="4644" w:type="dxa"/>
            <w:tcBorders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яя адекватность поведения (способность легко и точно выполнять требования среды)</w:t>
            </w:r>
          </w:p>
        </w:tc>
      </w:tr>
    </w:tbl>
    <w:p>
      <w:pPr>
        <w:pStyle w:val="Style15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.1. Критерии адаптации ребенка к ДОУ</w:t>
      </w:r>
    </w:p>
    <w:p>
      <w:pPr>
        <w:pStyle w:val="Style15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семей острый период адаптации индивидуален. Он может иметь разную длительность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чень важно грамотно простроить эффективную систему психолого-педагогического сопровождения детей и детских коллективов в период адапт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сихолого-педагогическое сопровождение рассматривается как особый вид помощи (или поддержки) ребенку, обеспечивающей его развитие в условиях 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лноценное развитие ребенка в рамках ДОУ складывается из двух составляющих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тех возможностей, которые ребенку открывает данный этап возрастного развития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реализация тех возможностей, которые предлагает ему данная социально-педагогическая сре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 каждая из них не должна противоречить друг другу, они должны согласовываться, взаимодополнять друг друг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ольшое значение в процессе адаптации уделяется профессиональной и личностной позиции педагога-психолога, отражающей ценностно-смысловую основу сопровождающей деятельности, реализуется в следующих принципах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/>
        <w:t>приоритетность целей, ценностей и потребностей развития внутреннего мира самого ребенка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/>
        <w:t>опора на наличные силы и потенциальные возможности личности, вера в эти возмож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>ориентация на создание условий, позволяющих ребенку самостоятельно строить систему отношений с миром, окружающими людьми, самим собой и самостоятельно преодолевать труд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>безопасность, защита здоровья, прав, человеческого достоинства ребён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/>
        <w:t xml:space="preserve">В организационной модели сопровождения М.Р.Битяновой, которой придерживаемся и мы, в качестве "базисных элементов" выделяю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социально-психологический статус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диагностический минимум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1080" w:leader="none"/>
        </w:tabs>
        <w:spacing w:lineRule="auto" w:line="276"/>
        <w:ind w:left="0" w:firstLine="993"/>
        <w:jc w:val="both"/>
        <w:rPr/>
      </w:pPr>
      <w:r>
        <w:rPr/>
        <w:t xml:space="preserve">психолого-педагогический консилиум как метод "сборки" целостного портрета ребёнка и выработки стратегии сопровождения и конкретизации содержания работ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/>
        <w:t>Однако следует заметить, что содержание и последовательность действий педагога-психолога в психолого-педагогическом сопровождении адаптации детей зависят от конкретной среды, в которой осуществляется обучение и развитие личности ребенка. В то же время закономерности возрастного развития детей в этот период задают и некие общие ориентиры психолого-педагогического сопровождения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2674620</wp:posOffset>
                </wp:positionV>
                <wp:extent cx="2011680" cy="1005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210.6pt;width:158.3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ебен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303020</wp:posOffset>
                </wp:positionV>
                <wp:extent cx="11887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2.6pt" to="381.55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3040</wp:posOffset>
                </wp:positionH>
                <wp:positionV relativeFrom="paragraph">
                  <wp:posOffset>2034540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60.2pt" to="115.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3040</wp:posOffset>
                </wp:positionH>
                <wp:positionV relativeFrom="paragraph">
                  <wp:posOffset>3863340</wp:posOffset>
                </wp:positionV>
                <wp:extent cx="0" cy="548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04.2pt" to="115.2pt,3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7440</wp:posOffset>
                </wp:positionH>
                <wp:positionV relativeFrom="paragraph">
                  <wp:posOffset>5417820</wp:posOffset>
                </wp:positionV>
                <wp:extent cx="731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426.6pt" to="244.75pt,4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7840</wp:posOffset>
                </wp:positionH>
                <wp:positionV relativeFrom="paragraph">
                  <wp:posOffset>5417820</wp:posOffset>
                </wp:positionV>
                <wp:extent cx="731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426.6pt" to="496.75pt,4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0880</wp:posOffset>
                </wp:positionH>
                <wp:positionV relativeFrom="paragraph">
                  <wp:posOffset>2034540</wp:posOffset>
                </wp:positionV>
                <wp:extent cx="0" cy="3657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160.2pt" to="554.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32320</wp:posOffset>
                </wp:positionH>
                <wp:positionV relativeFrom="paragraph">
                  <wp:posOffset>3863340</wp:posOffset>
                </wp:positionV>
                <wp:extent cx="0" cy="5486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304.2pt" to="561.6pt,3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4640</wp:posOffset>
                </wp:positionH>
                <wp:positionV relativeFrom="paragraph">
                  <wp:posOffset>313182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46.6pt" to="259.15pt,2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3520</wp:posOffset>
                </wp:positionH>
                <wp:positionV relativeFrom="paragraph">
                  <wp:posOffset>3131820</wp:posOffset>
                </wp:positionV>
                <wp:extent cx="365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246.6pt" to="446.35pt,24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8960</wp:posOffset>
                </wp:positionH>
                <wp:positionV relativeFrom="paragraph">
                  <wp:posOffset>2034540</wp:posOffset>
                </wp:positionV>
                <wp:extent cx="640080" cy="73152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60.2pt" to="295.15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6320</wp:posOffset>
                </wp:positionH>
                <wp:positionV relativeFrom="paragraph">
                  <wp:posOffset>2034540</wp:posOffset>
                </wp:positionV>
                <wp:extent cx="548640" cy="73152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60.2pt" to="424.75pt,2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7680</wp:posOffset>
                </wp:positionH>
                <wp:positionV relativeFrom="paragraph">
                  <wp:posOffset>3680460</wp:posOffset>
                </wp:positionV>
                <wp:extent cx="0" cy="7315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89.8pt" to="338.4pt,3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7440</wp:posOffset>
                </wp:positionH>
                <wp:positionV relativeFrom="paragraph">
                  <wp:posOffset>3589020</wp:posOffset>
                </wp:positionV>
                <wp:extent cx="1371600" cy="82296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82.6pt" to="295.15pt,3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6320</wp:posOffset>
                </wp:positionH>
                <wp:positionV relativeFrom="paragraph">
                  <wp:posOffset>3589020</wp:posOffset>
                </wp:positionV>
                <wp:extent cx="1463040" cy="82296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82.6pt" to="496.75pt,34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ис.2. Модель взаимодействия специалистов МАДОУ детский сад № 531 и семь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561975</wp:posOffset>
                </wp:positionV>
                <wp:extent cx="3768090" cy="14820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Заведующий ДО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графика комплектования групп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условий в адаптационных группа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рание с родителям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договоров с родителям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организацией всей рабо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116.7pt;mso-wrap-distance-left:9.05pt;mso-wrap-distance-right:9.05pt;mso-wrap-distance-top:0pt;mso-wrap-distance-bottom:0pt;margin-top:44.25pt;mso-position-vertical-relative:text;margin-left:-7.9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Заведующий ДО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ление графика комплектования групп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здание условий в адаптационных группах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брание с родителям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лючение договоров с родителям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троль за организацией всей раб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6795</wp:posOffset>
                </wp:positionH>
                <wp:positionV relativeFrom="paragraph">
                  <wp:posOffset>561975</wp:posOffset>
                </wp:positionV>
                <wp:extent cx="3768090" cy="14820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Педагог – психоло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амбулаторных карт ( анамнез 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кетирование, собеседование с педагогам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людение, диагностик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ы и упражнения с детьм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ции с родителями и педагогам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лис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116.7pt;mso-wrap-distance-left:9.05pt;mso-wrap-distance-right:9.05pt;mso-wrap-distance-top:0pt;mso-wrap-distance-bottom:0pt;margin-top:44.25pt;mso-position-vertical-relative:text;margin-left:380.8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Педагог – психоло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учение амбулаторных карт ( анамнез 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нкетирование, собеседование с педагогам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блюдение, диагностик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гры и упражнения с детьм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ции с родителями и педагогам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ационные лис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390775</wp:posOffset>
                </wp:positionV>
                <wp:extent cx="2853690" cy="14820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Медицинский персона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амбулаторных карт, анкет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ребенком в группе (стул, термометри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людение за состоянием здоровь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сон, аппетит, термометрия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  беседы с родителями о режим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116.7pt;mso-wrap-distance-left:9.05pt;mso-wrap-distance-right:9.05pt;mso-wrap-distance-top:0pt;mso-wrap-distance-bottom:0pt;margin-top:188.2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Медицинский персона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учение амбулаторных карт, анкет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троль за ребенком в группе (стул, термометри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блюдение за состоянием здоровь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 сон, аппетит, термометрия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  беседы с родителями о режим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9755</wp:posOffset>
                </wp:positionH>
                <wp:positionV relativeFrom="paragraph">
                  <wp:posOffset>2390775</wp:posOffset>
                </wp:positionV>
                <wp:extent cx="2884170" cy="145161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Семь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ребенка к д/с (к.г.н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людение правил адаптации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 учетом инд. особенностей ребенк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рекомендаций специа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тов (режим, микроклимат дом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114.3pt;mso-wrap-distance-left:9.05pt;mso-wrap-distance-right:9.05pt;mso-wrap-distance-top:0pt;mso-wrap-distance-bottom:0pt;margin-top:188.25pt;mso-position-vertical-relative:text;margin-left:445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Семь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ребенка к д/с (к.г.н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блюдение правил адаптации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с учетом инд. особенностей ребенк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полнение рекомендаций специа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стов (режим, микроклимат до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в период адаптации ребенка к дошкольному учрежд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789045</wp:posOffset>
                </wp:positionV>
                <wp:extent cx="2396490" cy="18230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Зам.зав. по ВМ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здание условий в группа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ланирование, предм. среда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организацией        работы персонала групп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ординация действий педагогов и специалистов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ци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инары-практикумы по вопросам адаптац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43.55pt;mso-wrap-distance-left:9.05pt;mso-wrap-distance-right:9.05pt;mso-wrap-distance-top:0pt;mso-wrap-distance-bottom:0pt;margin-top:298.3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Зам.зав. по ВМ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здание условий в группах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ланирование, предм. среда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троль за организацией        работы персонала групп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ординация действий педагогов и специалистов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ци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минары-практикумы по вопросам адаптац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9435</wp:posOffset>
                </wp:positionH>
                <wp:positionV relativeFrom="paragraph">
                  <wp:posOffset>3789045</wp:posOffset>
                </wp:positionV>
                <wp:extent cx="2487930" cy="182308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Воспитатели груп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тронаж, анкетировани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людение  за детьми и заполнение адаптационных листов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ы и упражнения с детьм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ции и беседы с родителям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ндовая информаци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ска достижений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43.55pt;mso-wrap-distance-left:9.05pt;mso-wrap-distance-right:9.05pt;mso-wrap-distance-top:0pt;mso-wrap-distance-bottom:0pt;margin-top:298.35pt;mso-position-vertical-relative:text;margin-left:244.0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Воспитатели груп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атронаж, анкетирование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блюдение  за детьми и заполнение адаптационных листов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гры и упражнения с детьм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ции и беседы с родителям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ендовая информация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Доска достижений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9835</wp:posOffset>
                </wp:positionH>
                <wp:positionV relativeFrom="paragraph">
                  <wp:posOffset>3789045</wp:posOffset>
                </wp:positionV>
                <wp:extent cx="2396490" cy="17722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77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ист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-логопед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льный руководител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инструктор по физкультур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изучение амбулаторных карт (анамнез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консультации по запросам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39.55pt;mso-wrap-distance-left:9.05pt;mso-wrap-distance-right:9.05pt;mso-wrap-distance-top:0pt;mso-wrap-distance-bottom:0pt;margin-top:298.35pt;mso-position-vertical-relative:text;margin-left:49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пециалисты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итель-логопед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зыкальный руководитель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инструктор по физкультуре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изучение амбулаторных карт (анамнез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консультации по запросам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;Times New Roman"/>
      <w:vertAlign w:val="superscript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Givenname">
    <w:name w:val="given-name"/>
    <w:basedOn w:val="Style12"/>
    <w:qFormat/>
    <w:rPr>
      <w:rFonts w:cs="Times New Roman;Times New Roman"/>
    </w:rPr>
  </w:style>
  <w:style w:type="character" w:styleId="Additionalname">
    <w:name w:val="additional-name"/>
    <w:basedOn w:val="Style12"/>
    <w:qFormat/>
    <w:rPr>
      <w:rFonts w:cs="Times New Roman;Times New Roman"/>
    </w:rPr>
  </w:style>
  <w:style w:type="character" w:styleId="Familyname">
    <w:name w:val="family-name"/>
    <w:basedOn w:val="Style12"/>
    <w:qFormat/>
    <w:rPr>
      <w:rFonts w:cs="Times New Roman;Times New Roman"/>
    </w:rPr>
  </w:style>
  <w:style w:type="character" w:styleId="Affiliationorg">
    <w:name w:val="affiliation org"/>
    <w:basedOn w:val="Style12"/>
    <w:qFormat/>
    <w:rPr>
      <w:rFonts w:cs="Times New Roman;Times New Roman"/>
    </w:rPr>
  </w:style>
  <w:style w:type="character" w:styleId="Title">
    <w:name w:val="title"/>
    <w:basedOn w:val="Style12"/>
    <w:qFormat/>
    <w:rPr>
      <w:rFonts w:cs="Times New Roman;Times New Roman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01:00Z</dcterms:created>
  <dc:creator>Ирина</dc:creator>
  <dc:description/>
  <dc:language>en-US</dc:language>
  <cp:lastModifiedBy>Пользователь</cp:lastModifiedBy>
  <dcterms:modified xsi:type="dcterms:W3CDTF">2016-10-24T00:01:00Z</dcterms:modified>
  <cp:revision>2</cp:revision>
  <dc:subject/>
  <dc:title>Психолого-педагогические условия социализации личности</dc:title>
</cp:coreProperties>
</file>