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C0066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kern w:val="0"/>
          <w:sz w:val="32"/>
          <w:szCs w:val="32"/>
          <w:lang w:eastAsia="ru-RU"/>
        </w:rPr>
        <w:t>Загадки про спорт для дошкольников с ответам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C0066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kern w:val="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C0066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kern w:val="0"/>
          <w:sz w:val="32"/>
          <w:szCs w:val="32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center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5D8028"/>
          <w:kern w:val="0"/>
          <w:sz w:val="26"/>
          <w:szCs w:val="26"/>
          <w:lang w:eastAsia="ru-RU"/>
        </w:rPr>
        <w:t>О спорте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Болеть мне некогда, друзья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В футбол, хоккей играю я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И очень я собою горд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Что дарит мне здоровье…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Коль крепко дружишь ты со мной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Настойчив в тренировках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То будешь в холод, в дождь и зной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Выносливым и ловким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  <w:bookmarkStart w:id="0" w:name="zagadki2"/>
      <w:bookmarkStart w:id="1" w:name="zagadki2"/>
      <w:bookmarkEnd w:id="1"/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br/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center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center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5D8028"/>
          <w:kern w:val="0"/>
          <w:sz w:val="26"/>
          <w:szCs w:val="26"/>
          <w:lang w:eastAsia="ru-RU"/>
        </w:rPr>
        <w:t>О зарядке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Чтобы здоровье было в порядке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Не забывайте вы о ..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Как только утром я проснусь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Присяду, встану и нагнусь –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Все упражненья по порядку!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Поможет вырасти …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То вприпрыжку, то вприсядку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Дети делают …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  <w:bookmarkStart w:id="2" w:name="zagadki3"/>
      <w:bookmarkStart w:id="3" w:name="zagadki3"/>
      <w:bookmarkEnd w:id="3"/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br/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center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center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5D8028"/>
          <w:kern w:val="0"/>
          <w:sz w:val="26"/>
          <w:szCs w:val="26"/>
          <w:lang w:eastAsia="ru-RU"/>
        </w:rPr>
        <w:t>О видах спорта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/>
      </w:pPr>
      <w:hyperlink r:id="rId2" w:tgtFrame="blank">
        <w:r>
          <w:rPr>
            <w:rFonts w:eastAsia="Times New Roman" w:cs="Courier New" w:ascii="Courier New" w:hAnsi="Courier New"/>
            <w:color w:val="000000"/>
            <w:kern w:val="0"/>
            <w:sz w:val="20"/>
            <w:szCs w:val="20"/>
            <w:lang w:eastAsia="ru-RU"/>
          </w:rPr>
        </w:r>
      </w:hyperlink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hyperlink r:id="rId3" w:tgtFrame="blank">
        <w:r>
          <w:rPr>
            <w:rStyle w:val="InternetLink"/>
            <w:rFonts w:eastAsia="Times New Roman" w:cs="Courier New" w:ascii="Courier New" w:hAnsi="Courier New"/>
            <w:color w:val="990000"/>
            <w:kern w:val="0"/>
            <w:sz w:val="20"/>
            <w:szCs w:val="20"/>
            <w:lang w:eastAsia="ru-RU"/>
          </w:rPr>
          <w:drawing>
            <wp:inline distT="0" distB="0" distL="0" distR="0">
              <wp:extent cx="1706245" cy="12287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6245" cy="1228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Лента, мяч, бревно и брусья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Кольца с ними рядом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Перечислить не берусь я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Множество снарядов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Красоту и пластику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Дарит нам... (гимнастика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Соберем команду в школе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И найдем большое поле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Пробиваем угловой -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Забиваем головой!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И в воротах пятый гол!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Очень любим мы... (футбол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Здесь команда побеждает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Если мячик не роняет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Он летит с подачи метко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Не в ворота - через сетку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И площадка, а не поле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У спортсменов в... (волейболе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В этом спорте игроки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Все ловки и высоки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Любят в мяч они играть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И в кольцо его кидать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Мячик звонко бьет об пол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Значит, это... (баскетбол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Мы не только летом рады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Встретиться с олимпиадой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Можем видеть лишь зимой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Слалом, биатлон, бобслей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На площадке ледяной -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Увлекательный... (хоккей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Во дворе с утра игра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Разыгралась детвора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Крики: «шайбу!», «мимо!», «бей!» -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Там идёт игра - ... (Хоккей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Без весла не обойдёшься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Если спортом тем займёшься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А как занятие зовут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Где в лодке к финишу плывут? (гребля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На квадратиках доски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Короли свели полки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Нет для боя у полков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Ни патронов, ни штыков. (Шахматы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Я спешу на тренировку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В кимоно сражаюсь ловко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Чёрный пояс нужен мне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Ведь люблю я … (каратэ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  <w:bookmarkStart w:id="4" w:name="zagadki4"/>
      <w:bookmarkStart w:id="5" w:name="zagadki4"/>
      <w:bookmarkEnd w:id="5"/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br/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center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center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5D8028"/>
          <w:kern w:val="0"/>
          <w:sz w:val="26"/>
          <w:szCs w:val="26"/>
          <w:lang w:eastAsia="ru-RU"/>
        </w:rPr>
        <w:t>О спортсменах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/>
      </w:pPr>
      <w:hyperlink r:id="rId5" w:tgtFrame="blank">
        <w:r>
          <w:rPr>
            <w:rFonts w:eastAsia="Times New Roman" w:cs="Courier New" w:ascii="Courier New" w:hAnsi="Courier New"/>
            <w:color w:val="000000"/>
            <w:kern w:val="0"/>
            <w:sz w:val="20"/>
            <w:szCs w:val="20"/>
            <w:lang w:eastAsia="ru-RU"/>
          </w:rPr>
        </w:r>
      </w:hyperlink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hyperlink r:id="rId6" w:tgtFrame="blank">
        <w:r>
          <w:rPr>
            <w:rStyle w:val="InternetLink"/>
            <w:rFonts w:eastAsia="Times New Roman" w:cs="Courier New" w:ascii="Courier New" w:hAnsi="Courier New"/>
            <w:color w:val="990000"/>
            <w:kern w:val="0"/>
            <w:sz w:val="20"/>
            <w:szCs w:val="20"/>
            <w:lang w:eastAsia="ru-RU"/>
          </w:rPr>
          <w:drawing>
            <wp:inline distT="0" distB="0" distL="0" distR="0">
              <wp:extent cx="1706245" cy="218059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8" t="-6" r="-8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6245" cy="2180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По воротам ты ударь –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Не пропустит мяч ...(вратарь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Ходок по дорожке идёт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А он по дорожке плывёт. (пловец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Ему бассейн так приглянулся –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Он тут же в воду бултыхнулся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Помчался стилем баттерфляй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Теперь спортсмена отгадай. (пловец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Он съел коня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Он съел слона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И победил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Гордись, страна! (шахматист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Он играет на коньках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Клюшку держит он в руках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Шайбу этой клюшкой бьёт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Кто спортсмена назовёт? (хоккеист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Из-под небес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Как в страшном сне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Спортсмен летит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На простыне! (парашютист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В честной драке я не струшу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Защищу двоих сестер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Бью на тренировке грушу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Потому что я... (боксер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Вот спортсмены на коньках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Упражняются в прыжках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И сверкает лед искристо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Те спортсмены - ... (фигуристы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Кто по снегу быстро мчится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Провалиться не боится? (Лыжник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  <w:bookmarkStart w:id="6" w:name="zagadki5"/>
      <w:bookmarkStart w:id="7" w:name="zagadki5"/>
      <w:bookmarkEnd w:id="7"/>
    </w:p>
    <w:p>
      <w:pPr>
        <w:pStyle w:val="Normal"/>
        <w:numPr>
          <w:ilvl w:val="0"/>
          <w:numId w:val="0"/>
        </w:numPr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center"/>
        <w:outlineLvl w:val="1"/>
        <w:rPr>
          <w:rFonts w:ascii="Courier New" w:hAnsi="Courier New" w:eastAsia="Times New Roman" w:cs="Courier New"/>
          <w:b/>
          <w:b/>
          <w:bCs/>
          <w:color w:val="C24103"/>
          <w:kern w:val="0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C24103"/>
          <w:kern w:val="0"/>
          <w:sz w:val="36"/>
          <w:szCs w:val="36"/>
          <w:lang w:eastAsia="ru-RU"/>
        </w:rPr>
        <w:t>Спортивный инвентарь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center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center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5D8028"/>
          <w:kern w:val="0"/>
          <w:sz w:val="26"/>
          <w:szCs w:val="26"/>
          <w:lang w:eastAsia="ru-RU"/>
        </w:rPr>
        <w:t>О мяче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/>
      </w:pPr>
      <w:hyperlink r:id="rId8" w:tgtFrame="blank">
        <w:r>
          <w:rPr>
            <w:rFonts w:eastAsia="Times New Roman" w:cs="Courier New" w:ascii="Courier New" w:hAnsi="Courier New"/>
            <w:color w:val="000000"/>
            <w:kern w:val="0"/>
            <w:sz w:val="20"/>
            <w:szCs w:val="20"/>
            <w:lang w:eastAsia="ru-RU"/>
          </w:rPr>
        </w:r>
      </w:hyperlink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hyperlink r:id="rId9" w:tgtFrame="blank">
        <w:r>
          <w:rPr>
            <w:rStyle w:val="InternetLink"/>
            <w:rFonts w:eastAsia="Times New Roman" w:cs="Courier New" w:ascii="Courier New" w:hAnsi="Courier New"/>
            <w:color w:val="990000"/>
            <w:kern w:val="0"/>
            <w:sz w:val="20"/>
            <w:szCs w:val="20"/>
            <w:lang w:eastAsia="ru-RU"/>
          </w:rPr>
          <w:drawing>
            <wp:inline distT="0" distB="0" distL="0" distR="0">
              <wp:extent cx="1706245" cy="170624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2" t="-12" r="-12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6245" cy="17062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Любого ударишь –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Он злится и плачет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А этого стукнешь –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От радости скачет!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Кинешь в речку – не тонет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Бьёшь о стенку – не стонет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Будешь оземь кидать –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Станет кверху летать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Если бросить, он подскочит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Бросишь снова, мчится вскачь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Ну, конечно – это…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Ростом мал, да удал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От меня ускакал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Хоть надут он всегда –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С ним не скучно никогда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В. Стручков: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Резиновый Арбузик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Скачет на пузе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Круглый я как Шар земной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Все гоняются за мной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Лупят ногами, руками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А я убегаю - прыжками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Звонкий, громкий и прыгучий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Улетает аж за тучи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И на радость детворе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Звонко скачет во дворе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У Непоседы - паренька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Круглые бока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Ударишь - не плачет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А всё выше скачет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Кто там скачет по дорожке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Прыг, скок, кувырок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И забился в уголок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Резиновое пузо!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Пузо арбуза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Бьют его не плачет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День - деньскою скачет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Сделан из резины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Купили в магазине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Скачет звонко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В руках ребёнка!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Узнаёте Циркача!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Он умчался топоча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Прыгал звонко у ребят -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Закатился в палисад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И теперь из палисада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Доставать беднягу надо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С. Мельников: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/>
      </w:pPr>
      <w:hyperlink r:id="rId11" w:tgtFrame="blank">
        <w:r>
          <w:rPr>
            <w:rFonts w:eastAsia="Times New Roman" w:cs="Courier New" w:ascii="Courier New" w:hAnsi="Courier New"/>
            <w:color w:val="000000"/>
            <w:kern w:val="0"/>
            <w:sz w:val="20"/>
            <w:szCs w:val="20"/>
            <w:lang w:eastAsia="ru-RU"/>
          </w:rPr>
        </w:r>
      </w:hyperlink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hyperlink r:id="rId12" w:tgtFrame="blank">
        <w:r>
          <w:rPr>
            <w:rStyle w:val="InternetLink"/>
            <w:rFonts w:eastAsia="Times New Roman" w:cs="Courier New" w:ascii="Courier New" w:hAnsi="Courier New"/>
            <w:color w:val="990000"/>
            <w:kern w:val="0"/>
            <w:sz w:val="20"/>
            <w:szCs w:val="20"/>
            <w:lang w:eastAsia="ru-RU"/>
          </w:rPr>
          <w:drawing>
            <wp:inline distT="0" distB="0" distL="0" distR="0">
              <wp:extent cx="1706245" cy="185674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6245" cy="1856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Люди бьют его руками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Головою и ногами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Клюшкой по траве катают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В сетку и кольцо кидают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Вверх взлетает птицей вольной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И ему совсем не больно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В лоб ударит, ты не плачь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Называется он…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  <w:bookmarkStart w:id="8" w:name="zagadki6"/>
      <w:bookmarkStart w:id="9" w:name="zagadki6"/>
      <w:bookmarkEnd w:id="9"/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br/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center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center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5D8028"/>
          <w:kern w:val="0"/>
          <w:sz w:val="26"/>
          <w:szCs w:val="26"/>
          <w:lang w:eastAsia="ru-RU"/>
        </w:rPr>
        <w:t>Об обруче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Что крутит вокруг талии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Гимнастка? Вы узнали?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Я его кручу рукой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И на шеи и ногой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И на талии кручу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И ронять я не хочу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Кто тот снаряд спортивный крутит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Тот очень стройным скоро будет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  <w:bookmarkStart w:id="10" w:name="zagadki15"/>
      <w:bookmarkStart w:id="11" w:name="zagadki15"/>
      <w:bookmarkEnd w:id="11"/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br/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center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center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5D8028"/>
          <w:kern w:val="0"/>
          <w:sz w:val="26"/>
          <w:szCs w:val="26"/>
          <w:lang w:eastAsia="ru-RU"/>
        </w:rPr>
        <w:t>О велосипеде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Этот конь не ест овса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Вместо ног – два колеса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Сядь верхом и мчись на нем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Только лучше правь рулем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Не похож я на коня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Хоть седло есть у меня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Спицы есть. Они, признаться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Для вязанья не годятся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Не будильник, не трамвай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Но звонить умею, знай!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Ранним утром вдоль дороги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На траве блестит роса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По дороге едут ноги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И бегут два колеса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У загадки есть ответ –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Это мой ..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  <w:bookmarkStart w:id="12" w:name="zagadki7"/>
      <w:bookmarkStart w:id="13" w:name="zagadki7"/>
      <w:bookmarkEnd w:id="13"/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br/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center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center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5D8028"/>
          <w:kern w:val="0"/>
          <w:sz w:val="26"/>
          <w:szCs w:val="26"/>
          <w:lang w:eastAsia="ru-RU"/>
        </w:rPr>
        <w:t>О гантелях, гирях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Силачом я стать решил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К силачу я поспешил: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- Расскажите вот о чем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Как вы стали силачом?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Улыбнулся он в ответ: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- Очень просто. Много лет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Ежедневно, встав с постели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Поднимаю я ..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Я смотрю - у чемпиона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Штанга весом в четверть тонны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Я хочу таким же стать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Чтоб сестренку защищать!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Буду я теперь в квартире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Поднимать большие..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  <w:bookmarkStart w:id="14" w:name="zagadki8"/>
      <w:bookmarkStart w:id="15" w:name="zagadki8"/>
      <w:bookmarkEnd w:id="15"/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br/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center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center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5D8028"/>
          <w:kern w:val="0"/>
          <w:sz w:val="26"/>
          <w:szCs w:val="26"/>
          <w:lang w:eastAsia="ru-RU"/>
        </w:rPr>
        <w:t>О коньках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/>
      </w:pPr>
      <w:hyperlink r:id="rId14" w:tgtFrame="blank">
        <w:r>
          <w:rPr>
            <w:rFonts w:eastAsia="Times New Roman" w:cs="Courier New" w:ascii="Courier New" w:hAnsi="Courier New"/>
            <w:color w:val="000000"/>
            <w:kern w:val="0"/>
            <w:sz w:val="20"/>
            <w:szCs w:val="20"/>
            <w:lang w:eastAsia="ru-RU"/>
          </w:rPr>
        </w:r>
      </w:hyperlink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hyperlink r:id="rId15" w:tgtFrame="blank">
        <w:r>
          <w:rPr>
            <w:rStyle w:val="InternetLink"/>
            <w:rFonts w:eastAsia="Times New Roman" w:cs="Courier New" w:ascii="Courier New" w:hAnsi="Courier New"/>
            <w:color w:val="990000"/>
            <w:kern w:val="0"/>
            <w:sz w:val="20"/>
            <w:szCs w:val="20"/>
            <w:lang w:eastAsia="ru-RU"/>
          </w:rPr>
          <w:drawing>
            <wp:inline distT="0" distB="0" distL="0" distR="0">
              <wp:extent cx="1706245" cy="14097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6245" cy="1409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И мальчишки, и девчонки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Очень любят нас зимой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Режут лёд узором тонким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Не хотят идти домой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Мы изящны и легки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Мы – фигурные …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И мальчишки, и девчонки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Очень любят нас зимой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Режут лед узором тонким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Не хотят идти домой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Мы изящны и легки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Мы - фигурные ..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Металлических два братца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Как с ботинками срослись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Захотели покататься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Топ! — на лёд и понеслись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Ай, да братья, ай, легки!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Братьев как зовут?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Он лежать совсем не хочет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Льётся речка – мы лежим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Лёд на речке – мы бежим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Кто на льду меня догонит?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Мы бежим вперегонки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А несут меня не кони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А блестящие…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Есть ребята у меня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Два серебряных коня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Езжу сразу на обоих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Что за кони у меня?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Мои новые подружки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И блестящи, и легки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И на льду со мной резвятся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И мороза не боятся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  <w:bookmarkStart w:id="16" w:name="zagadki9"/>
      <w:bookmarkStart w:id="17" w:name="zagadki9"/>
      <w:bookmarkEnd w:id="17"/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br/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center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center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5D8028"/>
          <w:kern w:val="0"/>
          <w:sz w:val="26"/>
          <w:szCs w:val="26"/>
          <w:lang w:eastAsia="ru-RU"/>
        </w:rPr>
        <w:t xml:space="preserve">О лыжах 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Ног от радости не чуя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С горки страшной вниз лечу я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Стал мне спорт родней и ближе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Кто помог мне, дети?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На снегу две полосы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Удивились две лисы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Подошла одна поближе: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Здесь бежали чьи-то ..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Деревянные кони по снегу скачут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А в снег не проваливаются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Две дощечки на ногах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И две палочки в руках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Если мы дощечки смажем -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Снежный экстра-класс покажем!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Зимние рекорды ближе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Тем, кто очень любит…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Две курносые спортсменки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В даль бегут, за ними ленты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Развеваясь на бегу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Остаются на снегу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Деревянных два коня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Вниз с горы несут меня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Я в руках держу две палки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Но не бью коней, их жалко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А для ускоренья бега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Палками касаюсь снега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  <w:bookmarkStart w:id="18" w:name="zagadki10"/>
      <w:bookmarkStart w:id="19" w:name="zagadki10"/>
      <w:bookmarkEnd w:id="19"/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br/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center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center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5D8028"/>
          <w:kern w:val="0"/>
          <w:sz w:val="26"/>
          <w:szCs w:val="26"/>
          <w:lang w:eastAsia="ru-RU"/>
        </w:rPr>
        <w:t>О санках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Всё лето стояли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Зимы ожидали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Дождались поры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Помчались с горы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Катаюсь на нем до вечерней поры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Но ленивый мой конь возит только с горы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Сам на горку пешком я хожу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И коня своего за веревку вожу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Вот полозья, спинка, планки –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А всё вместе это – ..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  <w:bookmarkStart w:id="20" w:name="zagadki11"/>
      <w:bookmarkStart w:id="21" w:name="zagadki11"/>
      <w:bookmarkEnd w:id="21"/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br/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center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center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5D8028"/>
          <w:kern w:val="0"/>
          <w:sz w:val="26"/>
          <w:szCs w:val="26"/>
          <w:lang w:eastAsia="ru-RU"/>
        </w:rPr>
        <w:t>О другом спортивном инвентаре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/>
      </w:pPr>
      <w:hyperlink r:id="rId17" w:tgtFrame="blank">
        <w:r>
          <w:rPr>
            <w:rFonts w:eastAsia="Times New Roman" w:cs="Courier New" w:ascii="Courier New" w:hAnsi="Courier New"/>
            <w:color w:val="000000"/>
            <w:kern w:val="0"/>
            <w:sz w:val="20"/>
            <w:szCs w:val="20"/>
            <w:lang w:eastAsia="ru-RU"/>
          </w:rPr>
        </w:r>
      </w:hyperlink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hyperlink r:id="rId18" w:tgtFrame="blank">
        <w:r>
          <w:rPr>
            <w:rStyle w:val="InternetLink"/>
            <w:rFonts w:eastAsia="Times New Roman" w:cs="Courier New" w:ascii="Courier New" w:hAnsi="Courier New"/>
            <w:color w:val="990000"/>
            <w:kern w:val="0"/>
            <w:sz w:val="20"/>
            <w:szCs w:val="20"/>
            <w:lang w:eastAsia="ru-RU"/>
          </w:rPr>
          <w:drawing>
            <wp:inline distT="0" distB="0" distL="0" distR="0">
              <wp:extent cx="1706245" cy="87503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6245" cy="8750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Лопасть есть в руке моей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По воде гребу я ей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Для того чтоб наша лодка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По воде скользила ходко. (весло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Маленький, удаленький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Громко кричит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Судье помогает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Устали не знает. (свисток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Палка в виде запятой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Гонит мяч перед собой. (клюшка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Гоняют клюшками по льду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Её у нас всех на виду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Она в ворота залетит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И кто-то точно победит. (шайба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Он на вид - одна доска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Но зато названьем горд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Он зовется… (Сноуборд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На грифе с каждой стороны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Висят тяжёлые «блины»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Задача для атлета –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Поднять вверх тяжесть эту. (штанга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Тучек нет на горизонте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Но раскрылся в небе зонтик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Через несколько минут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Опустился … (парашют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Есть у нас коньки одни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Только летние они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По асфальту мы катались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И довольными остались. (ролики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  <w:bookmarkStart w:id="22" w:name="zagadki12"/>
      <w:bookmarkStart w:id="23" w:name="zagadki12"/>
      <w:bookmarkEnd w:id="23"/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br/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center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center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5D8028"/>
          <w:kern w:val="0"/>
          <w:sz w:val="26"/>
          <w:szCs w:val="26"/>
          <w:lang w:eastAsia="ru-RU"/>
        </w:rPr>
        <w:t xml:space="preserve">О спортивных площадках, бассейнах  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/>
      </w:pPr>
      <w:hyperlink r:id="rId20" w:tgtFrame="blank">
        <w:r>
          <w:rPr>
            <w:rFonts w:eastAsia="Times New Roman" w:cs="Courier New" w:ascii="Courier New" w:hAnsi="Courier New"/>
            <w:color w:val="000000"/>
            <w:kern w:val="0"/>
            <w:sz w:val="20"/>
            <w:szCs w:val="20"/>
            <w:lang w:eastAsia="ru-RU"/>
          </w:rPr>
        </w:r>
      </w:hyperlink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hyperlink r:id="rId21" w:tgtFrame="blank">
        <w:r>
          <w:rPr>
            <w:rStyle w:val="InternetLink"/>
            <w:rFonts w:eastAsia="Times New Roman" w:cs="Courier New" w:ascii="Courier New" w:hAnsi="Courier New"/>
            <w:color w:val="990000"/>
            <w:kern w:val="0"/>
            <w:sz w:val="20"/>
            <w:szCs w:val="20"/>
            <w:lang w:eastAsia="ru-RU"/>
          </w:rPr>
          <w:drawing>
            <wp:inline distT="0" distB="0" distL="0" distR="0">
              <wp:extent cx="1706245" cy="170624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10" t="-10" r="-10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6245" cy="17062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Есть лужайка в нашей школе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А на ней козлы и кони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Кувыркаемся мы тут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Ровно сорок пять минут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В школе – кони и лужайка?!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Что за чудо, угадай-ка! (спортзал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Во дворе есть стадион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Только очень скользкий он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Чтобы там как ветер мчаться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На коньках учись кататься. (каток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На белом просторе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Ддве ровные строчки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А рядом бегут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Запятые да точки. (Лыжня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Поле для боксёрских драк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Называют в спорте так. (ринг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В том пруду не видно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Ни уток, ни гусей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Берега из кафеля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Звать его ...(бассейн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Здесь купаться и зимой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Сможем запросто с тобой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Здесь научат нас нырять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Как то место нам назвать? (бассейн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Зеленый луг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Сто скамеек вокруг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От ворот до ворот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Бойко бегает народ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На воротах этих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Рыбацкие сети. (стадион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Вот так чудо-стадион –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Для коней построен он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Всех орловских рысаков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Пригласить к себе готов. (ипподром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  <w:bookmarkStart w:id="24" w:name="zagadki13"/>
      <w:bookmarkStart w:id="25" w:name="zagadki13"/>
      <w:bookmarkEnd w:id="25"/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br/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center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center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5D8028"/>
          <w:kern w:val="0"/>
          <w:sz w:val="26"/>
          <w:szCs w:val="26"/>
          <w:lang w:eastAsia="ru-RU"/>
        </w:rPr>
        <w:t xml:space="preserve">О соревнованиях 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Эстафета нелегка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Жду команду для рывка. (Старт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Кто сегодня победил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Больше всех голов забил?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Каждый сразу же поймёт –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Для того ведётся … (счёт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В футбол команды две играли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Играли, но не проиграли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«0:0» – таков был матча счёт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Кто результат мне назовёт? (ничья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Пламя полыхает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Пять колец сияют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Праздник для народа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Раз в четыре года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Праздник тот спортивный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Древний, яркий, дивный. (Олимпиада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На Олимпе в древнем мире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Греки поднимали гири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Состязались в беге, силе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Тяжести переносили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И дарила им награды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Летняя... (олимпиада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Не легко её добыть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Надо храбрым в схватке быть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Только тем она даётся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До последнего кто бьётся. (победа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Под свисток судьи финальный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Был забит последний мяч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Нашей славною победой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Завершился трудный …(матч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Очень трудно жарким летом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Пробежать его атлетам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Много долгих километров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Пролететь быстрее ветра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Путь нелегок, назван он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Древним словом... (марафон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  <w:bookmarkStart w:id="26" w:name="zagadki14"/>
      <w:bookmarkStart w:id="27" w:name="zagadki14"/>
      <w:bookmarkEnd w:id="27"/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br/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center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center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5D8028"/>
          <w:kern w:val="0"/>
          <w:sz w:val="26"/>
          <w:szCs w:val="26"/>
          <w:lang w:eastAsia="ru-RU"/>
        </w:rPr>
        <w:t xml:space="preserve">О наградах 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/>
      </w:pPr>
      <w:hyperlink r:id="rId23" w:tgtFrame="blank">
        <w:r>
          <w:rPr>
            <w:rFonts w:eastAsia="Times New Roman" w:cs="Courier New" w:ascii="Courier New" w:hAnsi="Courier New"/>
            <w:color w:val="000000"/>
            <w:kern w:val="0"/>
            <w:sz w:val="20"/>
            <w:szCs w:val="20"/>
            <w:lang w:eastAsia="ru-RU"/>
          </w:rPr>
        </w:r>
      </w:hyperlink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hyperlink r:id="rId24" w:tgtFrame="blank">
        <w:r>
          <w:rPr>
            <w:rStyle w:val="InternetLink"/>
            <w:rFonts w:eastAsia="Times New Roman" w:cs="Courier New" w:ascii="Courier New" w:hAnsi="Courier New"/>
            <w:color w:val="990000"/>
            <w:kern w:val="0"/>
            <w:sz w:val="20"/>
            <w:szCs w:val="20"/>
            <w:lang w:eastAsia="ru-RU"/>
          </w:rPr>
          <w:drawing>
            <wp:inline distT="0" distB="0" distL="0" distR="0">
              <wp:extent cx="1706245" cy="113284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19" t="-28" r="-19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6245" cy="1132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Едет он со стадиона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На квартиру чемпиона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Будет жить с призёром вместе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На почётном, видном месте. (кубок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Спортсмены лишь лучшие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На пьедестале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Вручают торжественно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Всем им …(медали)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***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Этот знак не продают,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А торжественно вручают.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За спортивные успехи</w:t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B05D18"/>
          <w:left w:val="single" w:sz="6" w:space="8" w:color="B05D18"/>
          <w:bottom w:val="single" w:sz="6" w:space="8" w:color="B05D18"/>
          <w:right w:val="single" w:sz="6" w:space="0" w:color="B05D18"/>
        </w:pBdr>
        <w:shd w:fill="F5F0DD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45" w:hanging="0"/>
        <w:jc w:val="both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ru-RU"/>
        </w:rPr>
        <w:t>Им лишь лучших награждают. (медаль)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C0066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kern w:val="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C0066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kern w:val="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C0066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kern w:val="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C0066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kern w:val="0"/>
          <w:sz w:val="32"/>
          <w:szCs w:val="32"/>
          <w:lang w:eastAsia="ru-RU"/>
        </w:rPr>
      </w:r>
    </w:p>
    <w:p>
      <w:pPr>
        <w:sectPr>
          <w:footerReference w:type="default" r:id="rId2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 xml:space="preserve">Когда ударами ракетки </w:t>
        <w:br/>
        <w:t xml:space="preserve">Волан бросают через сетку </w:t>
        <w:br/>
        <w:t xml:space="preserve">Соперники из двух сторон, </w:t>
        <w:br/>
        <w:t>Все знают, это... бадминтон</w:t>
        <w:br/>
        <w:br/>
        <w:t xml:space="preserve">Два кольца, площадка, мяч. </w:t>
        <w:br/>
        <w:t xml:space="preserve">На очередной свой матч </w:t>
        <w:br/>
        <w:t xml:space="preserve">Собрались из разных школ </w:t>
        <w:br/>
        <w:t>Мы, сразиться в... баскетбол</w:t>
        <w:br/>
        <w:br/>
        <w:t xml:space="preserve">От ладони без оглядки </w:t>
        <w:br/>
        <w:t xml:space="preserve">Через сетку для посадки </w:t>
        <w:br/>
        <w:t xml:space="preserve">На, чужой команды, пол </w:t>
        <w:br/>
        <w:t>Мяч летит, то... волейбол</w:t>
        <w:br/>
        <w:br/>
        <w:t xml:space="preserve">Площадка, мяч, ворота есть. </w:t>
        <w:br/>
        <w:t xml:space="preserve">Свою здесь защищаем честь. </w:t>
        <w:br/>
        <w:t xml:space="preserve">Руками забиваем гол, </w:t>
        <w:br/>
        <w:t>Играя меж собой в... гандбол</w:t>
        <w:br/>
        <w:br/>
        <w:t xml:space="preserve">Корт, сетка, мячик и ракетки. </w:t>
        <w:br/>
        <w:t xml:space="preserve">Подачу шлёт ударом метким </w:t>
        <w:br/>
        <w:t xml:space="preserve">Соперник. Я отбить надеюсь. </w:t>
        <w:br/>
        <w:t xml:space="preserve">Спорт этот называют... теннис </w:t>
        <w:br/>
        <w:br/>
        <w:t xml:space="preserve">Инсайд, голкипер, стоппер, бек, </w:t>
        <w:br/>
        <w:t xml:space="preserve">А также форвард и хавбек </w:t>
        <w:br/>
        <w:t xml:space="preserve">Играют, забивая гол </w:t>
        <w:br/>
        <w:t xml:space="preserve">В известной всем игре... футбол </w:t>
        <w:br/>
        <w:br/>
        <w:t>Болеть мне некогда, друзья,</w:t>
        <w:br/>
        <w:t>В футбол, хоккей играю я.</w:t>
        <w:br/>
        <w:t>И очень я собою горд,</w:t>
        <w:br/>
        <w:t>Что дарит мне здоровье… спорт</w:t>
        <w:br/>
        <w:br/>
        <w:t>Что за конь? А у коня</w:t>
        <w:br/>
        <w:t>Есть колёса, нет руля.</w:t>
        <w:br/>
        <w:t>Не сижу на нём в седле,</w:t>
        <w:br/>
        <w:t>Я ногами на спине</w:t>
        <w:br/>
        <w:t>На своём стою коне.</w:t>
        <w:br/>
        <w:t>Влез с ногами я на спину,</w:t>
        <w:br/>
        <w:t>Руки в стороны раскинув,</w:t>
        <w:br/>
        <w:t>И поехал по асфальту,</w:t>
        <w:br/>
        <w:t>А с бордюра сделал «сальто».</w:t>
        <w:br/>
        <w:t>Конь ударил в камень-борт.</w:t>
        <w:br/>
        <w:t>А коня зовут… скейтборд</w:t>
        <w:br/>
        <w:br/>
        <w:t>На квадратиках доски</w:t>
        <w:br/>
        <w:t>Короли свели полки.</w:t>
        <w:br/>
        <w:t>Нет для боя у полков</w:t>
        <w:br/>
        <w:t>Ни патронов, ни штыков…. шахматы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>И мальчишки, и девчонки</w:t>
        <w:br/>
        <w:t>Очень любят нас зимой,</w:t>
        <w:br/>
        <w:t>Режут лёд узором тонким,</w:t>
        <w:br/>
        <w:t>Не хотят идти домой.</w:t>
        <w:br/>
        <w:t>Мы изящны и легки,</w:t>
        <w:br/>
        <w:t>Мы – фигурные … коньки</w:t>
        <w:br/>
        <w:br/>
        <w:t>Чтобы здоровье было в порядке,</w:t>
        <w:br/>
        <w:t>Не забывайте вы о ... зарядке</w:t>
        <w:br/>
        <w:br/>
        <w:t xml:space="preserve">Заплыв, потом велосипед </w:t>
        <w:br/>
        <w:t xml:space="preserve">И сразу длительный забег. </w:t>
        <w:br/>
        <w:t xml:space="preserve">Бежит на финиш чемпион, </w:t>
        <w:br/>
        <w:t>Прошедший этот... триатлон</w:t>
        <w:br/>
        <w:br/>
        <w:t>Ему бассейн так приглянулся –</w:t>
        <w:br/>
        <w:t>Он тут же в воду бултыхнулся,</w:t>
        <w:br/>
        <w:t>Помчался стилем баттерфляй,</w:t>
        <w:br/>
        <w:t>Теперь спортсмена отгадай…. пловец</w:t>
        <w:br/>
        <w:br/>
        <w:t>Во дворе есть стадион,</w:t>
        <w:br/>
        <w:t>Только очень скользкий он.</w:t>
        <w:br/>
        <w:t>Чтобы там как ветер мчаться,</w:t>
        <w:br/>
        <w:t>На коньках учись кататься… каток</w:t>
        <w:br/>
        <w:br/>
        <w:t>Нам вчера в спортивном зале</w:t>
        <w:br/>
        <w:t>Класс девчонки показали.</w:t>
        <w:br/>
        <w:t>Вряд ли кто-то из ребят</w:t>
        <w:br/>
        <w:t>Так же сядет на … шпагат</w:t>
        <w:br/>
        <w:br/>
        <w:t>Силачом я стать решил,</w:t>
        <w:br/>
        <w:t>К силачу я поспешил:</w:t>
        <w:br/>
        <w:t>- Расскажите вот о чем,</w:t>
        <w:br/>
        <w:t>Как вы стали силачом?</w:t>
        <w:br/>
        <w:t>Улыбнулся он в ответ:</w:t>
        <w:br/>
        <w:t>- Очень просто. Много лет,</w:t>
        <w:br/>
        <w:t>Ежедневно, встав с постели,</w:t>
        <w:br/>
        <w:t>Поднимаю я ... гантели</w:t>
        <w:br/>
        <w:br/>
        <w:t>Кто сегодня победил,</w:t>
        <w:br/>
        <w:t>Больше всех голов забил?</w:t>
        <w:br/>
        <w:t>Каждый сразу же поймёт –</w:t>
        <w:br/>
        <w:t>Для того ведётся … счёт</w:t>
        <w:br/>
        <w:br/>
        <w:t>Я спешу на тренировку,</w:t>
        <w:br/>
        <w:t>В кимоно сражаюсь ловко.</w:t>
        <w:br/>
        <w:t>Чёрный пояс нужен мне,</w:t>
        <w:br/>
        <w:t>Ведь люблю я … каратэ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>Едет он со стадиона</w:t>
        <w:br/>
        <w:t>На квартиру чемпиона.</w:t>
        <w:br/>
        <w:t>Будет жить с призёром вместе</w:t>
        <w:br/>
        <w:t>На почётном, видном месте… кубок</w:t>
        <w:br/>
        <w:t>Есть у нас коньки одни,</w:t>
        <w:br/>
        <w:t>Только летние они.</w:t>
        <w:br/>
        <w:t>По асфальту мы катались</w:t>
        <w:br/>
        <w:t>И довольными остались… ролики</w:t>
        <w:br/>
        <w:br/>
        <w:t>Ясным утром вдоль дороги</w:t>
        <w:br/>
        <w:t>На траве блестит роса,</w:t>
        <w:br/>
        <w:t>По дороге едут ноги</w:t>
        <w:br/>
        <w:t>И бегут два колеса.</w:t>
        <w:br/>
        <w:t>У загадки есть ответ –</w:t>
        <w:br/>
        <w:t>Это мой … велосипед</w:t>
        <w:br/>
        <w:br/>
        <w:t>Маленький, удаленький</w:t>
        <w:br/>
        <w:t>Громко кричит,</w:t>
        <w:br/>
        <w:t>Судье помогает,</w:t>
        <w:br/>
        <w:t>Устали не знает… свисток</w:t>
        <w:br/>
        <w:br/>
        <w:t>Я смотрю - у чемпиона</w:t>
        <w:br/>
        <w:t>Штанга весом в четверть тонны.</w:t>
        <w:br/>
        <w:t>Я хочу таким же стать,</w:t>
        <w:br/>
        <w:t>Чтоб сестренку защищать!</w:t>
        <w:br/>
        <w:t>Буду я теперь в квартире</w:t>
        <w:br/>
        <w:t>Поднимать большие ... гири</w:t>
        <w:br/>
        <w:br/>
        <w:t>Высока та горка? Пусть!</w:t>
        <w:br/>
        <w:t>Нам крутой не страшен … спуск</w:t>
        <w:br/>
        <w:br/>
        <w:t>Как только утром я проснусь,</w:t>
        <w:br/>
        <w:t>Присяду, встану и нагнусь –</w:t>
        <w:br/>
        <w:t>Все упражненья по порядку!</w:t>
        <w:br/>
        <w:t>Поможет вырасти … зарядка</w:t>
        <w:br/>
        <w:br/>
        <w:t>Поле для боксёрских драк</w:t>
        <w:br/>
        <w:t>Называют в спорте так… ринг</w:t>
        <w:br/>
        <w:br/>
        <w:t>Не похож я на коня.</w:t>
        <w:br/>
        <w:t>Хоть седло есть у меня.</w:t>
        <w:br/>
        <w:t>Спицы есть. Они, признаться,</w:t>
        <w:br/>
        <w:t>Для вязанья не годятся.</w:t>
        <w:br/>
        <w:t>Не будильник, не трамвай,</w:t>
        <w:br/>
        <w:t>Но звоню я так и знай!.. велосипед</w:t>
        <w:br/>
        <w:br/>
        <w:t>Палка в виде запятой</w:t>
        <w:br/>
        <w:t>Гонит мяч перед собой… клюшка</w:t>
        <w:br/>
        <w:br/>
        <w:t>На поле лёд, забор вокруг,</w:t>
        <w:br/>
        <w:t>И нарисован в центре круг.</w:t>
        <w:br/>
        <w:t>По полю носится народ,</w:t>
        <w:br/>
        <w:t>Как будто ищет выход-вход.</w:t>
        <w:br/>
        <w:t>Для шайбы здесь — два входа.</w:t>
        <w:br/>
        <w:t>И что это?... ворота</w:t>
        <w:br/>
        <w:br/>
        <w:t>Вот полозья, спинка, планки –</w:t>
        <w:br/>
        <w:t>А всё вместе это – ... санки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>Коль крепко дружишь ты со мной,</w:t>
        <w:br/>
        <w:t>Настойчив в тренировках,</w:t>
        <w:br/>
        <w:t>То будешь в холод, в дождь и зной</w:t>
        <w:br/>
        <w:t>Выносливым и ловким… спорт</w:t>
        <w:br/>
        <w:br/>
        <w:t>Спортсмены лишь лучшие</w:t>
        <w:br/>
        <w:t>На пьедестале,</w:t>
        <w:br/>
        <w:t>Вручают торжественно</w:t>
        <w:br/>
        <w:t>Всем им … медали</w:t>
        <w:br/>
        <w:br/>
        <w:t>В том пруду не видно</w:t>
        <w:br/>
        <w:t>Ни уток, ни гусей.</w:t>
        <w:br/>
        <w:t>Берега из кафеля,</w:t>
        <w:br/>
        <w:t>Звать его ... бассейн</w:t>
        <w:br/>
        <w:br/>
        <w:t>Зеленый луг,</w:t>
        <w:br/>
        <w:t>Сто скамеек вокруг,</w:t>
        <w:br/>
        <w:t>От ворот до ворот</w:t>
        <w:br/>
        <w:t>Бойко бегает народ.</w:t>
        <w:br/>
        <w:t>На воротах этих</w:t>
        <w:br/>
        <w:t>Рыбацкие сети… стадион</w:t>
        <w:br/>
        <w:br/>
        <w:t>Кинешь в речку – не тонет,</w:t>
        <w:br/>
        <w:t>Бьёшь о стенку – не стонет.</w:t>
        <w:br/>
        <w:t>Будешь оземь кидать –</w:t>
        <w:br/>
        <w:t>Станет кверху летать… мяч</w:t>
        <w:br/>
        <w:br/>
        <w:t>В этом спорте игроки</w:t>
        <w:br/>
        <w:t>Все ловки и высоки.</w:t>
        <w:br/>
        <w:t>Любят в мяч они играть</w:t>
        <w:br/>
        <w:t>И в кольцо его кидать.</w:t>
        <w:br/>
        <w:t>Мячик звонко бьет об пол,</w:t>
        <w:br/>
        <w:t>Значит, это ... баскетбол</w:t>
        <w:br/>
        <w:br/>
        <w:t>Мои новые подружки</w:t>
        <w:br/>
        <w:t>И блестящи, и легки,</w:t>
        <w:br/>
        <w:t>И на льду со мной резвятся,</w:t>
        <w:br/>
        <w:t>И мороза не боятся… коньки</w:t>
        <w:br/>
        <w:br/>
        <w:t>Этот знак не продают,</w:t>
        <w:br/>
        <w:t>А торжественно вручают.</w:t>
        <w:br/>
        <w:t>За спортивные успехи</w:t>
        <w:br/>
        <w:t>Им лишь лучших награждают… медаль</w:t>
        <w:br/>
        <w:br/>
        <w:t>Вот так чудо-стадион –</w:t>
        <w:br/>
        <w:t>Для коней построен он.</w:t>
        <w:br/>
        <w:t>Всех орловских рысаков</w:t>
        <w:br/>
        <w:t>Пригласить к себе готов… ипподром</w:t>
        <w:br/>
        <w:br/>
        <w:t>Этот конь не ест овса,</w:t>
        <w:br/>
        <w:t>Вместо ног – два колеса.</w:t>
        <w:br/>
        <w:t>Сядь верхом и мчись на нем,</w:t>
        <w:br/>
        <w:t>Только лучше правь рулем… велосипед</w:t>
        <w:br/>
        <w:t>Я его кручу рукой,</w:t>
        <w:br/>
        <w:t>И на шеи и ногой,</w:t>
        <w:br/>
        <w:t>И на талии кручу,</w:t>
        <w:br/>
        <w:t>И ронять я не хочу… обруч</w:t>
        <w:br/>
        <w:br/>
        <w:t>Ходок по дорожке идёт,</w:t>
        <w:br/>
        <w:t>А он по дорожке плывёт… пловец</w:t>
        <w:br/>
        <w:br/>
        <w:t>В виде башенки она,</w:t>
        <w:br/>
        <w:t>Очень в шахматах важна.</w:t>
        <w:br/>
        <w:t>Как зовётся, знаю я:</w:t>
        <w:br/>
        <w:t>Иль тура, или … ладья</w:t>
        <w:br/>
        <w:br/>
        <w:t>На грифе с каждой стороны</w:t>
        <w:br/>
        <w:t>Висят тяжёлые «блины».</w:t>
        <w:br/>
        <w:t>Задача для атлета –</w:t>
        <w:br/>
        <w:t>Поднять вверх тяжесть эту… штанга</w:t>
        <w:br/>
        <w:br/>
        <w:t>Он учит цели добиваться,</w:t>
        <w:br/>
        <w:t>За олимпийский приз сражаться,</w:t>
        <w:br/>
        <w:t>В соревнованьях побеждать</w:t>
        <w:br/>
        <w:t>И бодрость духа не терять… тренер</w:t>
        <w:br/>
        <w:br/>
        <w:t>Как солдата нет без пушки,</w:t>
        <w:br/>
        <w:t>Хоккеиста нет без ... клюшки</w:t>
        <w:br/>
        <w:br/>
        <w:t>Соберем команду в школе</w:t>
        <w:br/>
        <w:t>И найдем большое поле.</w:t>
        <w:br/>
        <w:t>Пробиваем угловой -</w:t>
        <w:br/>
        <w:t>Забиваем головой.</w:t>
        <w:br/>
        <w:t>И в воротах пятый гол!</w:t>
        <w:br/>
        <w:t>Очень любим мы ... футбол</w:t>
        <w:br/>
        <w:br/>
        <w:t>Гоняют клюшками по льду</w:t>
        <w:br/>
        <w:t>Её у нас всех на виду.</w:t>
        <w:br/>
        <w:t>Она в ворота залетит,</w:t>
        <w:br/>
        <w:t>И кто-то точно победит… шайба</w:t>
        <w:br/>
        <w:br/>
        <w:t>Что крутит вокруг талии</w:t>
        <w:br/>
        <w:t>Гимнастка? Вы узнали?... обруч</w:t>
        <w:br/>
        <w:br/>
        <w:t>На нём Мюнхгаузен летал,</w:t>
        <w:br/>
        <w:t>А вот спортсмен его метал… ядро</w:t>
        <w:br/>
        <w:br/>
        <w:t>Если бросить, он подскочит.</w:t>
        <w:br/>
        <w:t>Бросишь снова, мчится вскачь,</w:t>
        <w:br/>
        <w:t>Ну, конечно – это…. мяч</w:t>
        <w:br/>
        <w:br/>
        <w:t>Он лежать совсем не хочет.</w:t>
        <w:br/>
        <w:t>Льётся речка – мы лежим,</w:t>
        <w:br/>
        <w:t>Лёд на речке – мы бежим…. коньки</w:t>
        <w:br/>
        <w:br/>
        <w:t>Деревянных два коня</w:t>
        <w:br/>
        <w:t>Вниз с горы несут меня.</w:t>
        <w:br/>
        <w:t>Я в руках держу две палки,</w:t>
        <w:br/>
        <w:t>Но не бью коней, их жалко.</w:t>
        <w:br/>
        <w:t>А для ускоренья бега</w:t>
        <w:br/>
        <w:t>Палками касаюсь снега… лыжи</w:t>
        <w:br/>
        <w:br/>
        <w:t>Он играет на коньках.</w:t>
        <w:br/>
        <w:t>Клюшку держит он в руках.</w:t>
        <w:br/>
        <w:t>Шайбу этой клюшкой бьёт.</w:t>
        <w:br/>
        <w:t>Кто спортсмена назовёт?.. хоккеист</w:t>
        <w:br/>
        <w:br/>
        <w:t>Кто тот снаряд спортивный крутит,</w:t>
        <w:br/>
        <w:t>Тот очень стройным скоро будет… обруч</w:t>
        <w:br/>
        <w:br/>
        <w:t>В футбол команды две играли.</w:t>
        <w:br/>
        <w:t>Играли, но не проиграли.</w:t>
        <w:br/>
        <w:t>«0:0» – таков был матча счёт.</w:t>
        <w:br/>
        <w:t>Кто результат мне назовёт?... ничья</w:t>
        <w:br/>
        <w:br/>
        <w:t>Из-под небес,</w:t>
        <w:br/>
        <w:t>Как в страшном сне,</w:t>
        <w:br/>
        <w:t>Спортсмен летит</w:t>
        <w:br/>
        <w:t>На простыне!... парашютист</w:t>
        <w:br/>
        <w:br/>
        <w:t>Два ремня висят на мне,</w:t>
        <w:br/>
        <w:t>Есть карманы на спине,</w:t>
        <w:br/>
        <w:t>Коль в поход пойдёшь со мной</w:t>
        <w:br/>
        <w:t>Я повисну за спиной… рюкзак</w:t>
        <w:br/>
        <w:br/>
        <w:t>Две курносые спортсменки</w:t>
        <w:br/>
        <w:t>В даль бегут, за ними ленты,</w:t>
        <w:br/>
        <w:t>Развеваясь на бегу,</w:t>
        <w:br/>
        <w:t>Остаются на снегу… лыжи</w:t>
        <w:br/>
        <w:br/>
        <w:t>Над трибунами висит</w:t>
        <w:br/>
        <w:t>Этот очень нужный щит.</w:t>
        <w:br/>
        <w:t>Каждый гол покажет он –</w:t>
        <w:br/>
        <w:t>Видно счёт со всех сторон… табло</w:t>
        <w:br/>
        <w:br/>
        <w:t>Пламя полыхает,</w:t>
        <w:br/>
        <w:t>Пять колец сияют.</w:t>
        <w:br/>
        <w:t>Праздник для народа</w:t>
        <w:br/>
        <w:t>Раз в четыре года.</w:t>
        <w:br/>
        <w:t>Праздник тот спортивный,</w:t>
        <w:br/>
        <w:t>Древний, яркий, дивный… Олимпиада</w:t>
        <w:br/>
        <w:br/>
        <w:t>Ростом мал, да удал,</w:t>
        <w:br/>
        <w:t>От меня ускакал.</w:t>
        <w:br/>
        <w:t>Хоть надут он всегда –</w:t>
        <w:br/>
        <w:t>С ним не скучно никогда… мяч</w:t>
        <w:br/>
        <w:br/>
        <w:t>Тучек нет на горизонте,</w:t>
        <w:br/>
        <w:t>Но раскрылся в небе зонтик.</w:t>
        <w:br/>
        <w:t>Через несколько минут</w:t>
        <w:br/>
        <w:t>Опустился … парашют</w:t>
        <w:br/>
        <w:t>То вприпрыжку, то вприсядку</w:t>
        <w:br/>
        <w:t>Дети делают … зарядку</w:t>
        <w:br/>
        <w:br/>
        <w:t>Не легко её добыть,</w:t>
        <w:br/>
        <w:t>Надо храбрым в схватке быть.</w:t>
        <w:br/>
        <w:t>Только тем она даётся,</w:t>
        <w:br/>
        <w:t>До последнего кто бьётся… победа</w:t>
        <w:br/>
        <w:br/>
        <w:t>Без весла не обойдёшься,</w:t>
        <w:br/>
        <w:t>Если спортом тем займёшься.</w:t>
        <w:br/>
        <w:t>А как занятие зовут,</w:t>
        <w:br/>
        <w:t>Где в лодке к финишу плывут?... гребля</w:t>
        <w:br/>
        <w:br/>
        <w:t>Под свисток судьи финальный</w:t>
        <w:br/>
        <w:t>Был забит последний мяч.</w:t>
        <w:br/>
        <w:t>Нашей славною победой</w:t>
        <w:br/>
        <w:t>Завершился трудный … матч</w:t>
        <w:br/>
        <w:br/>
        <w:t>Кто на льду меня догонит?</w:t>
        <w:br/>
        <w:t>Мы бежим вперегонки.</w:t>
        <w:br/>
        <w:t>А несут меня не кони,</w:t>
        <w:br/>
        <w:t>А блестящие… коньки</w:t>
        <w:br/>
        <w:br/>
        <w:t>Конь, канат, бревно и брусья,</w:t>
        <w:br/>
        <w:t>Кольца с ними рядом.</w:t>
        <w:br/>
        <w:t>Перечислить не берусь я</w:t>
        <w:br/>
        <w:t>Множество снарядов.</w:t>
        <w:br/>
        <w:t>Красоту и пластику</w:t>
        <w:br/>
        <w:t>Дарит нам … гимнастика</w:t>
        <w:br/>
        <w:br/>
        <w:t>По воротам ты ударь –</w:t>
        <w:br/>
        <w:t>Не пропустит мяч ... вратарь</w:t>
        <w:br/>
        <w:br/>
        <w:t>Здесь купаться и зимой</w:t>
        <w:br/>
        <w:t>Сможем запросто с тобой.</w:t>
        <w:br/>
        <w:t>Здесь научат нас нырять.</w:t>
        <w:br/>
        <w:t>Как то место нам назвать?... бассейн</w:t>
        <w:br/>
        <w:br/>
        <w:t>Я наклоняюсь над столом,</w:t>
        <w:br/>
        <w:t>Прицел — под нужным мне углом,</w:t>
        <w:br/>
        <w:t>И кием делаю удар.</w:t>
        <w:br/>
        <w:t>Ура! Забил я в лузу ... ШАР</w:t>
        <w:br/>
        <w:br/>
        <w:t>Станешь сильным, ловким, метким.</w:t>
        <w:br/>
        <w:t>Укрепит здоровье спорт.</w:t>
        <w:br/>
        <w:t>Мяч возьми и две ракетки,</w:t>
        <w:br/>
        <w:t>Выходи играть на ... КОРТ</w:t>
        <w:br/>
        <w:br/>
        <w:t>В бильярде надо для игры</w:t>
        <w:br/>
        <w:t>На ножках стол, ещё — шары.</w:t>
        <w:br/>
        <w:t>А палкой делают удар</w:t>
        <w:br/>
        <w:t>И прямо в лузу гонят шар.</w:t>
        <w:br/>
        <w:t>Промазал? Плохо! Очень жалко.</w:t>
        <w:br/>
        <w:t>А как зовётся эта «палка»?... КИЙ</w:t>
        <w:br/>
        <w:br/>
        <w:t>Разбираться нужно в спорте:</w:t>
        <w:br/>
        <w:t>Теннисист — игрок на корте.</w:t>
        <w:br/>
        <w:t>Как, скажите-ка мне сами,</w:t>
        <w:br/>
        <w:t>В самбо мат зовут? ... ТАТАМИ</w:t>
        <w:br/>
        <w:br/>
        <w:t>У гимнастки тренировка.</w:t>
        <w:br/>
        <w:t>Бегает девчонка ловко</w:t>
        <w:br/>
        <w:t>Вдоль по узенькой дорожке,</w:t>
        <w:br/>
        <w:t>Скачет на одной лишь ножке,</w:t>
        <w:br/>
        <w:t>То вдруг сделает шпагат.</w:t>
        <w:br/>
        <w:t>Это трудно, говорят,</w:t>
        <w:br/>
        <w:t>Но так здесь заведено.</w:t>
        <w:br/>
        <w:t>А дорожка та — … БРЕВНО</w:t>
        <w:br/>
        <w:br/>
        <w:t>Он от всадника сбежал,</w:t>
        <w:br/>
        <w:t>Чтоб попасть в спортивный зал?</w:t>
        <w:br/>
        <w:t>Нет ни гривы, ни хвоста.</w:t>
        <w:br/>
        <w:t>Где седло и где узда?</w:t>
        <w:br/>
        <w:t>Не катает он ребят.</w:t>
        <w:br/>
        <w:t>Как спортивный звать снаряд?... КОНЬ</w:t>
        <w:br/>
        <w:br/>
        <w:t>В спортзале стоящий,</w:t>
        <w:br/>
        <w:t>Он не настоящий,</w:t>
        <w:br/>
        <w:t>А значит, что он неживой.</w:t>
        <w:br/>
        <w:t>Хоть ножки четыре</w:t>
        <w:br/>
        <w:t>Расставил пошире,</w:t>
        <w:br/>
        <w:t>Но он не трясёт бородой.</w:t>
        <w:br/>
        <w:t>Бодаться не может,</w:t>
        <w:br/>
        <w:t>Он просто без рожек.</w:t>
        <w:br/>
        <w:t>Он даже не может быть зол.</w:t>
        <w:br/>
        <w:t>Не бойся, дружок.</w:t>
        <w:br/>
        <w:t>И сделай прыжок.</w:t>
        <w:br/>
        <w:t>Не страшен спортивный … КОЗЁЛ</w:t>
        <w:br/>
        <w:br/>
        <w:t>Он и в спорте с тем названьем</w:t>
        <w:br/>
        <w:t>Делает всё со стараньем.</w:t>
        <w:br/>
        <w:t>И попробовал ты сам бы</w:t>
        <w:br/>
        <w:t>Заниматься спортом … САМБО</w:t>
        <w:br/>
        <w:br/>
        <w:t>Металлических два братца,</w:t>
        <w:br/>
        <w:t>Как с ботинками срослись,</w:t>
        <w:br/>
        <w:t>Захотели покататься,</w:t>
        <w:br/>
        <w:t>Топ! — на лёд и понеслись.</w:t>
        <w:br/>
        <w:t>Ай, да братья, ай, легки!</w:t>
        <w:br/>
        <w:t>Братьев как зовут? … КОНЬКИ</w:t>
        <w:br/>
        <w:br/>
        <w:t>Две деревянные стрелы</w:t>
        <w:br/>
        <w:t>Я на ноги надел.</w:t>
        <w:br/>
        <w:t>Хотел спуститься вниз с горы</w:t>
        <w:br/>
        <w:t>Да кубарем слетел.</w:t>
        <w:br/>
        <w:t>Вот смеху было</w:t>
        <w:br/>
        <w:t>От той свалки:</w:t>
        <w:br/>
        <w:t>Они на мне</w:t>
        <w:br/>
        <w:t>И сверху палки!... ЛЫЖИ</w:t>
        <w:br/>
        <w:br/>
        <w:t>Помнишь транспортное средство:</w:t>
        <w:br/>
        <w:t>Когда ты ещё был мал,</w:t>
        <w:br/>
        <w:t>То папулю для удобства,</w:t>
        <w:br/>
        <w:t>Как коняшку, запрягал?... САНКИ</w:t>
        <w:br/>
        <w:br/>
        <w:t>Там в латах все на ледяной площадке</w:t>
        <w:br/>
        <w:t>Сражаются, сцепились в острой схватке.</w:t>
        <w:br/>
        <w:t>Болельщики кричат: «Сильнее бей!»</w:t>
        <w:br/>
        <w:t>Поверь, не драка это, а — ... ХОККЕЙ</w:t>
        <w:br/>
        <w:br/>
        <w:t>Деревянных два коня</w:t>
        <w:br/>
        <w:t>Вниз с горы несут меня.</w:t>
        <w:br/>
        <w:t>Я в руках держу две палки,</w:t>
        <w:br/>
        <w:t>Но не бью коней, их жалко.</w:t>
        <w:br/>
        <w:t>А для ускоренья бега</w:t>
        <w:br/>
        <w:t>Палками касаюсь снега… ЛЫЖИ</w:t>
        <w:br/>
        <w:br/>
        <w:t>Он — «носитель» рюкзака,</w:t>
        <w:br/>
        <w:t>В туристическом походе,</w:t>
        <w:br/>
        <w:t>Посидеть у костерка</w:t>
        <w:br/>
        <w:t>Очень любит на природе.</w:t>
        <w:br/>
        <w:t>Хворост, прошлогодний лист</w:t>
        <w:br/>
        <w:t>Бросит в свой костёр … ТУРИСТ</w:t>
        <w:br/>
        <w:br/>
        <w:t>Поле выкошено гладко,</w:t>
        <w:br/>
        <w:t>Ровненькое, как тетрадка.</w:t>
        <w:br/>
        <w:t>Только кто ж это поймёт?</w:t>
        <w:br/>
        <w:t>Странно всё! Наоборот!</w:t>
        <w:br/>
        <w:t>У обоих у ворот</w:t>
        <w:br/>
        <w:t>Нет совсем-совсем забора.</w:t>
        <w:br/>
        <w:t>Но зато спортсмены скоро</w:t>
        <w:br/>
        <w:t>Выйдут во поле гулять,</w:t>
        <w:br/>
        <w:t>Мяч один на всех гонять.</w:t>
        <w:br/>
        <w:t>Зрители со всех сторон!</w:t>
        <w:br/>
        <w:t>Что за поле? … СТАДИОН</w:t>
        <w:br/>
        <w:br/>
        <w:t>Снаряд есть у боксёров — груша.</w:t>
        <w:br/>
        <w:t>А в этом спорте «фрукт» получше.</w:t>
        <w:br/>
        <w:t>Там забивает мяч спортсмен</w:t>
        <w:br/>
        <w:t>В ворота в виде буквы Н,</w:t>
        <w:br/>
        <w:t>На сливу очень мяч похож.</w:t>
        <w:br/>
        <w:t>Вид спорта этот назовёшь?... РЕГБИ</w:t>
        <w:br/>
        <w:br/>
        <w:t>Он на огромную чашу похож.</w:t>
        <w:br/>
        <w:t>Болельщик туда по билету лишь вхож.</w:t>
        <w:br/>
        <w:t>Болеть на нём круто! «Спартак» — чемпион!</w:t>
        <w:br/>
        <w:t>Как улей гудит и гудит … СТАДИОН</w:t>
        <w:br/>
        <w:br/>
        <w:t>Странный милиционер</w:t>
        <w:br/>
        <w:t>По полю гуляет,</w:t>
        <w:br/>
        <w:t>В шортах, будто пионер,</w:t>
        <w:br/>
        <w:t>За мячом гоняет.</w:t>
        <w:br/>
        <w:t>Хоть и очень строг на вид,</w:t>
        <w:br/>
        <w:t>Дал «добро» — мяч бить ногами.</w:t>
        <w:br/>
        <w:t>Сядешь, если засвистит,</w:t>
        <w:br/>
        <w:t>На скамейку с штрафниками,</w:t>
        <w:br/>
        <w:t>Значит, ты, мой дорогой,</w:t>
        <w:br/>
        <w:t>Мяч отбил своей рукой.</w:t>
        <w:br/>
        <w:t>Не припомню только я,</w:t>
        <w:br/>
        <w:t>Как зовётся тот судья?... АРБИТР</w:t>
        <w:br/>
        <w:br/>
        <w:t>У поля есть две половины,</w:t>
        <w:br/>
        <w:t>А по краям висят корзины.</w:t>
        <w:br/>
        <w:t>То пролетит над полем мяч,</w:t>
        <w:br/>
        <w:t>То меж людей несётся вскачь.</w:t>
        <w:br/>
        <w:t>Его все бьют и мячик зол,</w:t>
        <w:br/>
        <w:t>А с ним играют в ... БАСКЕТБОЛ</w:t>
        <w:br/>
        <w:br/>
        <w:t>Ногами все бьют мяч, пинают,</w:t>
        <w:br/>
        <w:t>Как гвоздь в ворота забивают,</w:t>
        <w:br/>
        <w:t>Кричат от радости все: «Гол!».</w:t>
        <w:br/>
        <w:t>Игру с мячом зовут ... ФУТБОЛ</w:t>
        <w:br/>
        <w:br/>
        <w:t>У этой игры есть свои атрибуты:</w:t>
        <w:br/>
        <w:t>Футболки, трусы, люди в бутсы обуты.</w:t>
        <w:br/>
        <w:t>Вратарь одиноко стоит у ворот,</w:t>
        <w:br/>
        <w:t>Толпою по полю несётся народ,</w:t>
        <w:br/>
        <w:t>С трибун раздаётся, как взрыв, слово «Гол!».</w:t>
        <w:br/>
        <w:t>Во что две команды играют? В ... ФУТБОЛ</w:t>
        <w:br/>
        <w:br/>
        <w:t>Видел мой малыш Антон,</w:t>
        <w:br/>
        <w:t>Как играли в бадминтон.</w:t>
        <w:br/>
        <w:t>У спортсменов — по ракетке.</w:t>
        <w:br/>
        <w:t>Что летало выше сетки?</w:t>
        <w:br/>
        <w:t>Не орёл и не баклан!</w:t>
        <w:br/>
        <w:t>Это с перьями ... ВОЛАН</w:t>
        <w:br/>
        <w:br/>
        <w:t>В него играют вчетвером,</w:t>
        <w:br/>
        <w:t>Удобно сидя за столом,</w:t>
        <w:br/>
        <w:t>По кругу чей придёт черёд,</w:t>
        <w:br/>
        <w:t>Тот в цепь и камень свой кладёт.</w:t>
        <w:br/>
        <w:t>Придумали игру давно,</w:t>
        <w:br/>
        <w:t>Она зовётся ... ДОМИНО</w:t>
        <w:br/>
        <w:br/>
        <w:t>Один удар ракеткой —</w:t>
        <w:br/>
        <w:t>Волан летит над сеткой.</w:t>
        <w:br/>
        <w:t>Серёжа хоть и сильно бил,</w:t>
        <w:br/>
        <w:t>Воланчик в сетку угодил.</w:t>
        <w:br/>
        <w:t>Сегодня победил Антон.</w:t>
        <w:br/>
        <w:t>Во что играли? В ... БАДМИНТОН</w:t>
        <w:br/>
        <w:br/>
        <w:t>Заправляй машину,</w:t>
        <w:br/>
        <w:t>Подкачай-ка шину.</w:t>
        <w:br/>
        <w:t>Начат автомарафон.</w:t>
        <w:br/>
        <w:t>Не известен чемпион.</w:t>
        <w:br/>
        <w:t>Жми на газ, дави педали,</w:t>
        <w:br/>
        <w:t>Ты участник ... АВТОРАЛЛИ</w:t>
        <w:br/>
        <w:br/>
        <w:t>Спортсмен оделся в кимоно,</w:t>
        <w:br/>
        <w:t>Учил-учил приёмы, но</w:t>
        <w:br/>
        <w:t>Не выучил все от и до</w:t>
        <w:br/>
        <w:t>И проиграл свой бой в … ДЗЮДО</w:t>
        <w:br/>
        <w:br/>
        <w:t>Зимою на площадке</w:t>
        <w:br/>
        <w:t>Пол холодный, гладкий.</w:t>
        <w:br/>
        <w:t>Но довольны хоккеисты</w:t>
        <w:br/>
        <w:t>Скользким полом, ровным, чистым.</w:t>
        <w:br/>
        <w:t>Шишку тот себе набьёт,</w:t>
        <w:br/>
        <w:t>Кто вдруг шлёпнется на … ЛЁД</w:t>
        <w:br/>
        <w:br/>
        <w:t>Вышел Ванечка на лёд,</w:t>
        <w:br/>
        <w:t>По воротам шайбой бьёт.</w:t>
        <w:br/>
        <w:t>Палкой шайбу бьёт Ванюшка?</w:t>
        <w:br/>
        <w:t>Нет! Не палкой. Это — … КЛЮШКА</w:t>
        <w:br/>
        <w:br/>
        <w:t>Вот клюшкой, будто бы крючок,</w:t>
        <w:br/>
        <w:t>Гоняет чёрный пятачок</w:t>
        <w:br/>
        <w:t>По льду с азартом детвора.</w:t>
        <w:br/>
        <w:t>Хоккей — спортивная игра.</w:t>
        <w:br/>
        <w:t>Гоняют все один пятак.</w:t>
        <w:br/>
        <w:t>Зовут его ребята как?... ШАЙБА</w:t>
        <w:br/>
        <w:br/>
        <w:t>На поле лёд, забор вокруг,</w:t>
        <w:br/>
        <w:t>И нарисован в центре круг.</w:t>
        <w:br/>
        <w:t>По полю носится народ,</w:t>
        <w:br/>
        <w:t>Как будто ищет выход-вход.</w:t>
        <w:br/>
        <w:t>Для шайбы здесь — два входа.</w:t>
        <w:br/>
        <w:t>И что это? … ВОРОТА</w:t>
        <w:br/>
        <w:br/>
        <w:t>С площадки убери снежок,</w:t>
        <w:br/>
        <w:t>Каток залей водой, дружок.</w:t>
        <w:br/>
        <w:t>И в эти зимние деньки</w:t>
        <w:br/>
        <w:t>Обуй не валенки, коньки.</w:t>
        <w:br/>
        <w:t>Бей шайбу, коль играть охота!</w:t>
        <w:br/>
        <w:t>Гони её! Куда? В … ВОРОТА</w:t>
        <w:br/>
        <w:br/>
        <w:t>Настольный теннис – класс! - игра.</w:t>
        <w:br/>
        <w:t>Стол есть у нас среди двора.</w:t>
        <w:br/>
        <w:t>Мы оба, я и друг Вадим</w:t>
        <w:br/>
        <w:t>По правилам играть хотим.</w:t>
        <w:br/>
        <w:t>Но как играть без сетки?</w:t>
        <w:br/>
        <w:t>Ещё нужны … РАКЕТКИ</w:t>
        <w:br/>
        <w:br/>
        <w:t>Турнир идёт. Турнир в разгаре.</w:t>
        <w:br/>
        <w:t>Играем мы с Андреем в паре.</w:t>
        <w:br/>
        <w:t>На корт выходим мы вдвоём.</w:t>
        <w:br/>
        <w:t>Ракетками мы мячик бьём.</w:t>
        <w:br/>
        <w:t>А против нас — Андрэ и Дэнис.</w:t>
        <w:br/>
        <w:t>Во что играем с ними? В … ТЕННИС</w:t>
        <w:br/>
        <w:br/>
        <w:t>Площадка. Посредине — сетка.</w:t>
        <w:br/>
        <w:t>В команде капитаном — Светка.</w:t>
        <w:br/>
        <w:t>И каждый ей подстать игрок.</w:t>
        <w:br/>
        <w:t>В другой команде — Игорёк.</w:t>
        <w:br/>
        <w:t>Он пятерых с собой привёл</w:t>
        <w:br/>
        <w:t>Сыграть «партейку» в … ВОЛЕЙБОЛ</w:t>
        <w:br/>
        <w:br/>
        <w:t>Стань-ка на снаряд, дружок.</w:t>
        <w:br/>
        <w:t>Раз – прыжок, и два – прыжок,</w:t>
        <w:br/>
        <w:t>Три – прыжок до потолка,</w:t>
        <w:br/>
        <w:t>В воздухе два кувырка!</w:t>
        <w:br/>
        <w:t>Что за чудо-сетка тут?</w:t>
        <w:br/>
        <w:t>Для прыжков снаряд — … БАТУТ</w:t>
        <w:br/>
        <w:br/>
        <w:t>С потолка — вниз два каната,</w:t>
        <w:br/>
        <w:t>Бублики на них, ребята.</w:t>
        <w:br/>
        <w:t>Вы, конечно же, узнали</w:t>
        <w:br/>
        <w:t>Что за бублики в спортзале?... КОЛЬЦА</w:t>
        <w:br/>
        <w:br/>
        <w:t>Игра немало длится.</w:t>
        <w:br/>
        <w:t>А счёт какой? И лица</w:t>
        <w:br/>
        <w:t>Повёрнуты к сторонке той,</w:t>
        <w:br/>
        <w:t>Где счёт указано какой</w:t>
        <w:br/>
        <w:t>В текущую минуту.</w:t>
        <w:br/>
        <w:t>Теперь и я знать буду.</w:t>
        <w:br/>
        <w:t>Окно. В нём два числа. Стекло.</w:t>
        <w:br/>
        <w:t>А как зовут окно? … ТАБЛО</w:t>
        <w:br/>
        <w:br/>
        <w:t>На льду танцует фигурист,</w:t>
        <w:br/>
        <w:t>Кружится, как осенний лист.</w:t>
        <w:br/>
        <w:t>Он исполняет пируэт</w:t>
        <w:br/>
        <w:t>Потом двойной тулуп… Ах, нет!</w:t>
        <w:br/>
        <w:t>Не в шубе он, легко одет.</w:t>
        <w:br/>
        <w:t xml:space="preserve">И вот на льду теперь дуэт. </w:t>
        <w:br/>
        <w:t>Эх, хорошо катаются!</w:t>
        <w:br/>
        <w:t>Зал затаил дыхание.</w:t>
        <w:br/>
        <w:t>Вид спорта называется… ФИГУРНОЕ КАТАНИЕ</w:t>
        <w:br/>
        <w:br/>
        <w:t>Трудно, что ни говори,</w:t>
        <w:br/>
        <w:t>Мчать на скорости с горы!</w:t>
        <w:br/>
        <w:t>И препятствия стоят –</w:t>
        <w:br/>
        <w:t>Там флажков есть целый ряд.</w:t>
        <w:br/>
        <w:t>Лыжнику пройти их надо.</w:t>
        <w:br/>
        <w:t>За победу ждёт награда,</w:t>
        <w:br/>
        <w:t>Хлынут поздравленья валом.</w:t>
        <w:br/>
        <w:t>Этот спорт зовётся … СЛАЛОМ</w:t>
        <w:br/>
        <w:br/>
        <w:t>Очень трудно быть, не спорьте,</w:t>
        <w:br/>
        <w:t>Самым метким в этом спорте.</w:t>
        <w:br/>
        <w:t>Просто мчаться по лыжне</w:t>
        <w:br/>
        <w:t>То под силу даже мне.</w:t>
        <w:br/>
        <w:t>Сам попробуй бегать день,</w:t>
        <w:br/>
        <w:t>А потом попасть в мишень,</w:t>
        <w:br/>
        <w:t>Лежа навзничь, из винтовки.</w:t>
        <w:br/>
        <w:t>Тут нельзя без тренировки!</w:t>
        <w:br/>
        <w:t>А мишень тебе не слон.</w:t>
        <w:br/>
        <w:t>Спорт зовётся … БИАТЛОН</w:t>
        <w:br/>
        <w:br/>
        <w:t>Что за конь? А у коня</w:t>
        <w:br/>
        <w:t>Есть колёса, нет руля.</w:t>
        <w:br/>
        <w:t>Не сижу на нём в седле,</w:t>
        <w:br/>
        <w:t>Я ногами на спине</w:t>
        <w:br/>
        <w:t>На своём стою коне.</w:t>
        <w:br/>
        <w:t>Влез с ногами я на спину,</w:t>
        <w:br/>
        <w:t>Руки в стороны раскинув,</w:t>
        <w:br/>
        <w:t>И поехал по асфальту,</w:t>
        <w:br/>
        <w:t>А с бордюра сделал «сальто».</w:t>
        <w:br/>
        <w:t>Конь ударил в камень-борт.</w:t>
        <w:br/>
        <w:t>А коня зовут… СКЕЙБОРД</w:t>
        <w:br/>
        <w:br/>
        <w:t>Летает быстрее, чем ласточка,</w:t>
        <w:br/>
        <w:t>На планках девчонка - гимнасточка.</w:t>
        <w:br/>
        <w:t>Боюсь, упадёт, я закрою глаза.</w:t>
        <w:br/>
        <w:t>Девчонка-малышка творит чудеса.</w:t>
        <w:br/>
        <w:t>Судить, хорошо ль, не берусь я.</w:t>
        <w:br/>
        <w:t>Две планки — спортивные … БРУСЬЯ</w:t>
        <w:br/>
        <w:br/>
        <w:t>Лента, мяч, бревно и брусья,</w:t>
        <w:br/>
        <w:t>Кольца с ними рядом.</w:t>
        <w:br/>
        <w:t>Перечислить не берусь я</w:t>
        <w:br/>
        <w:t>Множество снарядов.</w:t>
        <w:br/>
        <w:t>Красоту и пластику</w:t>
        <w:br/>
        <w:t>Дарит нам... гимнастика</w:t>
        <w:br/>
        <w:br/>
        <w:t>Соберем команду в школе</w:t>
        <w:br/>
        <w:t>И найдем большое поле.</w:t>
        <w:br/>
        <w:t>Пробиваем угловой -</w:t>
        <w:br/>
        <w:t>Забиваем головой!</w:t>
        <w:br/>
        <w:t>И в воротах пятый гол!</w:t>
        <w:br/>
        <w:t>Очень любим мы... футбол</w:t>
        <w:br/>
        <w:br/>
        <w:t>Здесь команда побеждает,</w:t>
        <w:br/>
        <w:t>Если мячик не роняет.</w:t>
        <w:br/>
        <w:t>Он летит с подачи метко</w:t>
        <w:br/>
        <w:t>Не в ворота - через сетку.</w:t>
        <w:br/>
        <w:t>И площадка, а не поле</w:t>
        <w:br/>
        <w:t>У спортсменов в... волейболе</w:t>
        <w:br/>
        <w:br/>
        <w:t>Очень трудно жарким летом</w:t>
        <w:br/>
        <w:t>Пробежать его атлетам,</w:t>
        <w:br/>
        <w:t>Много долгих километров</w:t>
        <w:br/>
        <w:t>Пролететь быстрее ветра.</w:t>
        <w:br/>
        <w:t>Путь нелегок, назван он</w:t>
        <w:br/>
        <w:t>Древним словом... марафон</w:t>
        <w:br/>
        <w:br/>
        <w:t>Я смотрю - у чемпиона</w:t>
        <w:br/>
        <w:t>Штанга весом в четверть тонны.</w:t>
        <w:br/>
        <w:t>Я хочу таким же стать,</w:t>
        <w:br/>
        <w:t>Чтоб сестренку защищать!</w:t>
        <w:br/>
        <w:t>Буду я теперь в квартире</w:t>
        <w:br/>
        <w:t>Поднимать большие... гири</w:t>
        <w:br/>
        <w:br/>
        <w:t>Две дощечки на ногах</w:t>
        <w:br/>
        <w:t>И две палочки в руках.</w:t>
        <w:br/>
        <w:t>Если мы дощечки смажем -</w:t>
        <w:br/>
        <w:t>Снежный экстра-класс покажем!</w:t>
        <w:br/>
        <w:t>Зимние рекорды ближе</w:t>
        <w:br/>
        <w:t>Тем, кто очень любит... лыжи</w:t>
        <w:br/>
        <w:br/>
        <w:t>На Олимпе в древнем мире</w:t>
        <w:br/>
        <w:t>Греки поднимали гири,</w:t>
        <w:br/>
        <w:t>Состязались в беге, силе,</w:t>
        <w:br/>
        <w:t>Тяжести переносили.</w:t>
        <w:br/>
        <w:t>И дарила им награды</w:t>
        <w:br/>
        <w:t>Летняя... Олимпиада</w:t>
        <w:br/>
        <w:br/>
        <w:t>Мы не только летом рады</w:t>
        <w:br/>
        <w:t>Встретиться с олимпиадой.</w:t>
        <w:br/>
        <w:t>Можем видеть лишь зимой</w:t>
        <w:br/>
        <w:t>Слалом, биатлон, бобслей,</w:t>
        <w:br/>
        <w:t>На площадке ледяной -</w:t>
        <w:br/>
        <w:t>Увлекательный... хоккей</w:t>
        <w:br/>
        <w:br/>
        <w:t>И мальчишки, и девчонки</w:t>
        <w:br/>
        <w:t>Очень любят нас зимой,</w:t>
        <w:br/>
        <w:t>Режут лед узором тонким,</w:t>
        <w:br/>
        <w:t>Не хотят идти домой.</w:t>
        <w:br/>
        <w:t>Мы изящны и легки,</w:t>
        <w:br/>
        <w:t>Мы - фигурные... коньки</w:t>
        <w:br/>
        <w:br/>
        <w:t>По воротам бьет ловкач,</w:t>
        <w:br/>
        <w:t>Плавая, бросает мяч.</w:t>
        <w:br/>
        <w:t>А вода здесь вместо пола,</w:t>
        <w:br/>
        <w:t>Значит, это... ватерполо</w:t>
        <w:br/>
        <w:br/>
        <w:t>В честной драке я не струшу,</w:t>
        <w:br/>
        <w:t>Защищу двоих сестер.</w:t>
        <w:br/>
        <w:t>Бью на тренировке грушу,</w:t>
        <w:br/>
        <w:t>Потому что я... боксер</w:t>
        <w:br/>
        <w:br/>
        <w:t>Посмотрите, я пловец!</w:t>
        <w:br/>
        <w:t>Молодец и удалец!</w:t>
        <w:br/>
        <w:t>И в бассейне я король -</w:t>
        <w:br/>
        <w:t>Я владею стилем... кроль</w:t>
        <w:br/>
        <w:br/>
        <w:t>Говорит на пляже друг:</w:t>
        <w:br/>
        <w:t>"В море мне не нужен круг!</w:t>
        <w:br/>
        <w:t>Что мне надувной матрас?</w:t>
        <w:br/>
        <w:t>Я владею стилем... брасс</w:t>
        <w:br/>
        <w:br/>
        <w:t>Я слыву с недавних пор</w:t>
        <w:br/>
        <w:t>Очень смелым малым.</w:t>
        <w:br/>
        <w:t>Без лыжни съезжаю с гор,</w:t>
        <w:br/>
        <w:t>Обожаю... слалом</w:t>
        <w:br/>
        <w:br/>
        <w:t>Вот спортсмены на коньках</w:t>
        <w:br/>
        <w:t>Упражняются в прыжках.</w:t>
        <w:br/>
        <w:t>И сверкает лед искристо.</w:t>
        <w:br/>
        <w:t>Те спортсмены - ... фигуристы</w:t>
        <w:br/>
        <w:br/>
        <w:t>Скачет молодец</w:t>
        <w:br/>
        <w:t>Между двух колец!</w:t>
        <w:br/>
        <w:t xml:space="preserve">Вместе с игроками </w:t>
        <w:br/>
        <w:t>С длинными руками!... баскетболист</w:t>
        <w:br/>
        <w:br/>
        <w:t>Не показывают ноги</w:t>
        <w:br/>
        <w:t>Эти умные ребята,</w:t>
        <w:br/>
        <w:t>Да и ходят не дорогой,</w:t>
        <w:br/>
        <w:t>А по клеточкам-квадратам… шахматы</w:t>
        <w:br/>
        <w:br/>
        <w:t>В спорте принято мечтать</w:t>
        <w:br/>
        <w:t>О любой награде,</w:t>
        <w:br/>
        <w:t>Но важнее побеждать</w:t>
        <w:br/>
        <w:t>На... олимпиаде</w:t>
        <w:br/>
        <w:br/>
        <w:t>Им воины сражались,</w:t>
        <w:br/>
        <w:t>Однако знаю я,</w:t>
        <w:br/>
        <w:t>Сейчас еще остались</w:t>
        <w:br/>
        <w:t>Метатели... копья</w:t>
        <w:br/>
        <w:br/>
        <w:t>Шайбу! Шайбу! - крик истошный, -</w:t>
        <w:br/>
        <w:t>Ну! Петров! Ударь!</w:t>
        <w:br/>
        <w:t>Он забросил бы и больше,</w:t>
        <w:br/>
        <w:t>Если б не... вратарь</w:t>
        <w:br/>
        <w:br/>
        <w:t>Планка поднята, о боже! -</w:t>
        <w:br/>
        <w:t>Тут, быть может, метров шесть!</w:t>
        <w:br/>
        <w:t>Что в прыжке ему поможет?</w:t>
        <w:br/>
        <w:t>Да, конечно, длинный... шест</w:t>
        <w:br/>
        <w:br/>
        <w:t>Я могу играть ракеткой,</w:t>
        <w:br/>
        <w:t>Не ракетою большой, -</w:t>
        <w:br/>
        <w:t>Раз - и мяч летит за сетку!</w:t>
        <w:br/>
        <w:t>Раз еще! - И сет за мной!.. теннис</w:t>
        <w:br/>
        <w:br/>
        <w:t>Ты этого спортсмена</w:t>
        <w:br/>
        <w:t>Назвать бы сразу мог!</w:t>
        <w:br/>
        <w:t>И лыжник он отменный,</w:t>
        <w:br/>
        <w:t>И меткий он стрелок!... биатлонист</w:t>
        <w:br/>
        <w:br/>
        <w:t>Трибуны - сотни глаз!</w:t>
        <w:br/>
        <w:t>Трибуны - не шумят!</w:t>
        <w:br/>
        <w:t>Вот он выходит - раз!</w:t>
        <w:br/>
        <w:t>И вес рекордный взят!.. штангист</w:t>
        <w:br/>
        <w:br/>
        <w:t>Кто игру эту не знает?</w:t>
        <w:br/>
        <w:t>Через сетку мяч летает.</w:t>
        <w:br/>
        <w:t>Не гандбол, не баскетбол,</w:t>
        <w:br/>
        <w:t>Что люблю я… волейбол</w:t>
        <w:br/>
        <w:br/>
        <w:t>Шарик над столом порхает,</w:t>
        <w:br/>
        <w:t>От ракетки убегает.</w:t>
        <w:br/>
        <w:t>Что за классная игра?</w:t>
        <w:br/>
        <w:t>Угадайте, детвора… теннис</w:t>
      </w:r>
    </w:p>
    <w:p>
      <w:pPr>
        <w:sectPr>
          <w:footerReference w:type="default" r:id="rId27"/>
          <w:type w:val="nextPage"/>
          <w:pgSz w:w="11906" w:h="16838"/>
          <w:pgMar w:left="720" w:right="720" w:gutter="0" w:header="0" w:top="720" w:footer="708" w:bottom="764"/>
          <w:pgNumType w:fmt="decimal"/>
          <w:cols w:num="2" w:space="720" w:equalWidth="true" w:sep="false"/>
          <w:formProt w:val="false"/>
          <w:textDirection w:val="lrTb"/>
          <w:docGrid w:type="default" w:linePitch="299" w:charSpace="36864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 и поговорки о здоровье и спор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не красен, да здоров. </w:t>
        <w:tab/>
        <w:tab/>
        <w:tab/>
        <w:t>Где хотенье, там и ум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доровом теле здоровый дух. </w:t>
        <w:tab/>
        <w:tab/>
        <w:t>Всяк молодец на свой образ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спорт, труд – рядом идут.</w:t>
        <w:tab/>
        <w:t>Крепок телом – богат и д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а споткнется, а голове достается.</w:t>
        <w:tab/>
        <w:t>Не говори «гоп» пока не перепрыгн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я броду, не суйся в воду.</w:t>
        <w:tab/>
        <w:tab/>
        <w:t>Река начинается с ручейка, а спорт - с заря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ень пропустил зарядку, тот на день постар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т спортсмен, кто в детстве прыгает, а тот, кто под старость бег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сочетаешь с делом – здоров и душой и т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о поднялся – день потерял, в молодости не учился – жизнь потеря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дки </w:t>
      </w:r>
    </w:p>
    <w:p>
      <w:pPr>
        <w:sectPr>
          <w:footerReference w:type="default" r:id="rId2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1221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2100"/>
          <w:kern w:val="0"/>
          <w:sz w:val="28"/>
          <w:szCs w:val="28"/>
          <w:lang w:eastAsia="ru-RU"/>
        </w:rPr>
        <w:t>Льется речка - мы лежим, лед на речке - мы бежим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22100"/>
          <w:kern w:val="0"/>
          <w:sz w:val="28"/>
          <w:szCs w:val="28"/>
          <w:lang w:eastAsia="ru-RU"/>
        </w:rPr>
        <w:t xml:space="preserve">(Ответ: </w:t>
      </w:r>
      <w:r>
        <w:rPr>
          <w:rFonts w:eastAsia="Times New Roman" w:cs="Times New Roman" w:ascii="Times New Roman" w:hAnsi="Times New Roman"/>
          <w:i/>
          <w:iCs/>
          <w:color w:val="008000"/>
          <w:kern w:val="0"/>
          <w:sz w:val="28"/>
          <w:szCs w:val="28"/>
          <w:lang w:eastAsia="ru-RU"/>
        </w:rPr>
        <w:t>Коньки</w:t>
      </w:r>
      <w:r>
        <w:rPr>
          <w:rFonts w:eastAsia="Times New Roman" w:cs="Times New Roman" w:ascii="Times New Roman" w:hAnsi="Times New Roman"/>
          <w:color w:val="122100"/>
          <w:kern w:val="0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1221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2100"/>
          <w:kern w:val="0"/>
          <w:sz w:val="28"/>
          <w:szCs w:val="28"/>
          <w:lang w:eastAsia="ru-RU"/>
        </w:rPr>
        <w:br/>
        <w:t>Кто на льду меня догонит?</w:t>
        <w:br/>
        <w:t>Мы бежим вперегонки!</w:t>
        <w:br/>
        <w:t>И несут меня не кони,</w:t>
        <w:br/>
        <w:t>А блестящие …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22100"/>
          <w:kern w:val="0"/>
          <w:sz w:val="28"/>
          <w:szCs w:val="28"/>
          <w:lang w:eastAsia="ru-RU"/>
        </w:rPr>
        <w:t xml:space="preserve">(Ответ: </w:t>
      </w:r>
      <w:r>
        <w:rPr>
          <w:rFonts w:eastAsia="Times New Roman" w:cs="Times New Roman" w:ascii="Times New Roman" w:hAnsi="Times New Roman"/>
          <w:i/>
          <w:iCs/>
          <w:color w:val="008000"/>
          <w:kern w:val="0"/>
          <w:sz w:val="28"/>
          <w:szCs w:val="28"/>
          <w:lang w:eastAsia="ru-RU"/>
        </w:rPr>
        <w:t>Коньки</w:t>
      </w:r>
      <w:r>
        <w:rPr>
          <w:rFonts w:eastAsia="Times New Roman" w:cs="Times New Roman" w:ascii="Times New Roman" w:hAnsi="Times New Roman"/>
          <w:color w:val="122100"/>
          <w:kern w:val="0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1221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2100"/>
          <w:kern w:val="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1221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2100"/>
          <w:kern w:val="0"/>
          <w:sz w:val="28"/>
          <w:szCs w:val="28"/>
          <w:lang w:eastAsia="ru-RU"/>
        </w:rPr>
        <w:t>Есть, ребята, у меня</w:t>
        <w:br/>
        <w:t>Два серебряных коня.</w:t>
        <w:br/>
        <w:t>Езжу сразу на обоих.</w:t>
        <w:br/>
        <w:t>Что за кони у меня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22100"/>
          <w:kern w:val="0"/>
          <w:sz w:val="28"/>
          <w:szCs w:val="28"/>
          <w:lang w:eastAsia="ru-RU"/>
        </w:rPr>
        <w:t xml:space="preserve">(Ответ: </w:t>
      </w:r>
      <w:r>
        <w:rPr>
          <w:rFonts w:eastAsia="Times New Roman" w:cs="Times New Roman" w:ascii="Times New Roman" w:hAnsi="Times New Roman"/>
          <w:i/>
          <w:iCs/>
          <w:color w:val="008000"/>
          <w:kern w:val="0"/>
          <w:sz w:val="28"/>
          <w:szCs w:val="28"/>
          <w:lang w:eastAsia="ru-RU"/>
        </w:rPr>
        <w:t>Коньки</w:t>
      </w:r>
      <w:r>
        <w:rPr>
          <w:rFonts w:eastAsia="Times New Roman" w:cs="Times New Roman" w:ascii="Times New Roman" w:hAnsi="Times New Roman"/>
          <w:color w:val="122100"/>
          <w:kern w:val="0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1221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2100"/>
          <w:kern w:val="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1221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2100"/>
          <w:kern w:val="0"/>
          <w:sz w:val="28"/>
          <w:szCs w:val="28"/>
          <w:lang w:eastAsia="ru-RU"/>
        </w:rPr>
        <w:t xml:space="preserve">Мчусь как пуля я вперед, </w:t>
        <w:br/>
        <w:t xml:space="preserve">Лишь поскрипывает лед, </w:t>
        <w:br/>
        <w:t xml:space="preserve">Да мелькают огоньки. </w:t>
        <w:br/>
        <w:t>Кто несет меня? ..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22100"/>
          <w:kern w:val="0"/>
          <w:sz w:val="28"/>
          <w:szCs w:val="28"/>
          <w:lang w:eastAsia="ru-RU"/>
        </w:rPr>
        <w:t xml:space="preserve">(Ответ: </w:t>
      </w:r>
      <w:r>
        <w:rPr>
          <w:rFonts w:eastAsia="Times New Roman" w:cs="Times New Roman" w:ascii="Times New Roman" w:hAnsi="Times New Roman"/>
          <w:i/>
          <w:iCs/>
          <w:color w:val="008000"/>
          <w:kern w:val="0"/>
          <w:sz w:val="28"/>
          <w:szCs w:val="28"/>
          <w:lang w:eastAsia="ru-RU"/>
        </w:rPr>
        <w:t>Коньки</w:t>
      </w:r>
      <w:r>
        <w:rPr>
          <w:rFonts w:eastAsia="Times New Roman" w:cs="Times New Roman" w:ascii="Times New Roman" w:hAnsi="Times New Roman"/>
          <w:color w:val="122100"/>
          <w:kern w:val="0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1221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2100"/>
          <w:kern w:val="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1221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2100"/>
          <w:kern w:val="0"/>
          <w:sz w:val="28"/>
          <w:szCs w:val="28"/>
          <w:lang w:eastAsia="ru-RU"/>
        </w:rPr>
        <w:t>Два коня у меня, два коня.</w:t>
        <w:br/>
        <w:t>По воде они возят меня.</w:t>
        <w:br/>
        <w:t>А вода тверда, словно каменная!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22100"/>
          <w:kern w:val="0"/>
          <w:sz w:val="28"/>
          <w:szCs w:val="28"/>
          <w:lang w:eastAsia="ru-RU"/>
        </w:rPr>
        <w:t xml:space="preserve">(Ответ: </w:t>
      </w:r>
      <w:r>
        <w:rPr>
          <w:rFonts w:eastAsia="Times New Roman" w:cs="Times New Roman" w:ascii="Times New Roman" w:hAnsi="Times New Roman"/>
          <w:i/>
          <w:iCs/>
          <w:color w:val="008000"/>
          <w:kern w:val="0"/>
          <w:sz w:val="28"/>
          <w:szCs w:val="28"/>
          <w:lang w:eastAsia="ru-RU"/>
        </w:rPr>
        <w:t>Коньки</w:t>
      </w:r>
      <w:r>
        <w:rPr>
          <w:rFonts w:eastAsia="Times New Roman" w:cs="Times New Roman" w:ascii="Times New Roman" w:hAnsi="Times New Roman"/>
          <w:color w:val="122100"/>
          <w:kern w:val="0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1221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2100"/>
          <w:kern w:val="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1221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2100"/>
          <w:kern w:val="0"/>
          <w:sz w:val="28"/>
          <w:szCs w:val="28"/>
          <w:lang w:eastAsia="ru-RU"/>
        </w:rPr>
        <w:t>И мальчишки, и девчонки</w:t>
        <w:br/>
        <w:t>Очень любят нас зимой,</w:t>
        <w:br/>
        <w:t>Режут лед узором тонким,</w:t>
        <w:br/>
        <w:t>Не хотят идти домой.</w:t>
        <w:br/>
        <w:t>Мы изящны и легки,</w:t>
        <w:br/>
        <w:t>Мы - фигурные ..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22100"/>
          <w:kern w:val="0"/>
          <w:sz w:val="28"/>
          <w:szCs w:val="28"/>
          <w:lang w:eastAsia="ru-RU"/>
        </w:rPr>
        <w:t xml:space="preserve">(Ответ: </w:t>
      </w:r>
      <w:r>
        <w:rPr>
          <w:rFonts w:eastAsia="Times New Roman" w:cs="Times New Roman" w:ascii="Times New Roman" w:hAnsi="Times New Roman"/>
          <w:i/>
          <w:iCs/>
          <w:color w:val="008000"/>
          <w:kern w:val="0"/>
          <w:sz w:val="28"/>
          <w:szCs w:val="28"/>
          <w:lang w:eastAsia="ru-RU"/>
        </w:rPr>
        <w:t>Коньки</w:t>
      </w:r>
      <w:r>
        <w:rPr>
          <w:rFonts w:eastAsia="Times New Roman" w:cs="Times New Roman" w:ascii="Times New Roman" w:hAnsi="Times New Roman"/>
          <w:color w:val="122100"/>
          <w:kern w:val="0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/>
        </w:rPr>
        <w:t>У нас в округе нет катка,</w:t>
        <w:br/>
        <w:t>Его заменит нам река.</w:t>
        <w:br/>
        <w:t>Мы ждём погоды у реки…</w:t>
        <w:br/>
        <w:t>Вот встанет лёд – возьмём … (КОНЬКИ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н знает правила игры</w:t>
        <w:br/>
        <w:t>И всех, кто вдруг их нарушает,</w:t>
        <w:br/>
        <w:t>Он в виде штрафа до поры</w:t>
        <w:br/>
        <w:t>Всех на одну скамью сажает.</w:t>
        <w:br/>
      </w:r>
      <w:r>
        <w:rPr>
          <w:rFonts w:eastAsia="Times New Roman" w:cs="Times New Roman" w:ascii="Times New Roman" w:hAnsi="Times New Roman"/>
          <w:color w:val="339966"/>
          <w:kern w:val="0"/>
          <w:sz w:val="28"/>
          <w:szCs w:val="28"/>
          <w:lang w:eastAsia="ru-RU"/>
        </w:rPr>
        <w:t>(Спортивный судья.)</w:t>
        <w:br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br/>
        <w:t>Он ведёт соревнованье,</w:t>
        <w:br/>
        <w:t>Судит честно состязанье.</w:t>
        <w:br/>
      </w:r>
      <w:r>
        <w:rPr>
          <w:rFonts w:eastAsia="Times New Roman" w:cs="Times New Roman" w:ascii="Times New Roman" w:hAnsi="Times New Roman"/>
          <w:color w:val="339966"/>
          <w:kern w:val="0"/>
          <w:sz w:val="28"/>
          <w:szCs w:val="28"/>
          <w:lang w:eastAsia="ru-RU"/>
        </w:rPr>
        <w:t>(Рефери.)</w:t>
        <w:br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br/>
        <w:t>В спорте толк он точно знает,</w:t>
        <w:br/>
        <w:t>Он спортсменов наставляет.</w:t>
        <w:br/>
      </w:r>
      <w:r>
        <w:rPr>
          <w:rFonts w:eastAsia="Times New Roman" w:cs="Times New Roman" w:ascii="Times New Roman" w:hAnsi="Times New Roman"/>
          <w:color w:val="339966"/>
          <w:kern w:val="0"/>
          <w:sz w:val="28"/>
          <w:szCs w:val="28"/>
          <w:lang w:eastAsia="ru-RU"/>
        </w:rPr>
        <w:t>(Тренер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20" w:equalWidth="true" w:sep="false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йские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м пламенем гор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йский дух хран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лимпийский ого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еции появи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ом возроди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объединя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орту приобщ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и игры называют?(Олимпийск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лимпии появи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ами проводи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ы отменя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объединяли. (Олимпийские иг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гонь зажиг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четыре года? (Олимпийс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дмин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Ива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рьев рубашка. (Вол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, как снежи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ий, как пуши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го по носу бь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сть на землю не дают. (Вол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ыльями, а не пт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ев нет, а летает. (Вол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скет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не дремлет, в атаку ид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щиту приближая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в корзину кладем. (Баскетб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бс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разбегаю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бе помещаю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довой трассе с гор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атся двойки и четверки. (Бобс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атл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ежит на лыжах лов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пиной его винт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оит ему в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вой рубеж прой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жа пострелять и сто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он на поле б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тем не расслабля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к финишу примчаться. (Биатлони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ой тенн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рту мяч ракетками гоня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тбив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догнать не успевают. (Тенн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 есть, да не две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ны есть, да не гита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уки возьме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 легко отобьешь. (Раке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рявое си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чку приби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отби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го не знает? (Раке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ь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 у боя лишь один возмож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ник на лоп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ен быть полож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подружки – кожаные под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и одеваются,на ринге сраж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оксерские перчат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ст – квадратный, забор – канат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илом покрыт, к поединку открыт. (Рин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ошлись они на ринге в схва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ах у каждого перча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г веселый прозвуч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боя дал сигнал. (Бок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ь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вному по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му раздол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шкой мяч кид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нку загоняют. (Гольф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б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ла на воде резвя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дки к финишу стремя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еб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лоп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т будто ла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а греб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дка  по воде плывет. (Вес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одки два братц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куп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разгоня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 - назад толк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дка очень рад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того и н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 месте не сто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де легко беж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с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е веретен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де плывет о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уселись молод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мелые греб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о веслами греб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по воде плыв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дно для академической гребли,греб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дной доро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 сороконо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да для академической греб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нолыжный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е кони по снегу скач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нег не проваливаются. (Лыж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ится герой по горе кру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тся он мороз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как у паров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рнолыж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 стрелой по склону мч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таном снег от лыж стру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а ловко объезж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скорость разви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рнолыж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ное по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и за мяч сраж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куют, защищаю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ют прицельно по воро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, справа, с развор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 забьют, кричат: «Ур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водится и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ссейне, а не на п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ывается (Водное по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ей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го я так над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еня повсюду ж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ваю баскетболь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м, футболь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н в регби и гандбо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лейболе и бейсбо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, теннисе, хокк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я говори скорее. (Мя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лощадкой я лет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крылья у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етку я порх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аз туда – сю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довольствием игр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пляжный» летом ин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яют, вдохновля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воздух и в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лейбольный мя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з ладоней в ладони лечу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 лежать не хочу. (Мя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дет – поскач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ишь – не плачет. (Мя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осипедный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усь я только на хо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встану – упаду. (Велосип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онь не ест ов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ног – два кол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 верхом и мчись на н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учше правь рулем. (Велосип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 он на двух колес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ксует на отко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нзина в баке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й… (велосипе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самыми раз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ми, синими, крас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ми и взрослы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- и трехколесны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ми, складны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ми, цирков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нуки, знают д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… (велосипе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аются коле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лескивают сп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нщиков шоссей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ся колес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лоспор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ёрл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смешной народ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ь кинули на л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него бег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тками зачем-то тр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ого блестящий л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чем? Ну, кто пойм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и это спорт? (Кёрлин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ькобежный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яная площ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внена глад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нега расчищ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 коньках катаются. (Кат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усь как пуля я впер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поскрипывает лё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лькают огонь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сет меня?...(Конь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ётся речка – мы леж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д на речке – мы бежим. (Конь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дяной доро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и стремительно скольз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друг д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нать хо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ькобежный спор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кая атле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дионе бег, ходьб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, мета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назвать соревнован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гкая атле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л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скамеек вок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рот до во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бегает на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ротах этих рыбацкие с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ди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нии услов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все сто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шевельн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е дали… (стар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, какой железный мя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рукой толкнул силач? (Ядр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наряды спортсмены мет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лот, диск, коп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наряды спортсмены толк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др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ивают гвозди 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жаркий день, ни в хол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похож на моло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ряд спортивный…  (мол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яжелое ядр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с отходит от не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й, длинный трос ст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яткой небольш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наряд руками б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сть силы в даль ме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спросить реб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за снаряд? (Мол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метательный снаря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ту и диску б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 из метал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ит меньше килограм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сажени дли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за снаряд такой? (Коп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ину раз в поле чис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ари-артиллери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 усталые мышцы разм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ряды тяжелые вдаль поки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развлекались они до ут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в вид спорт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лканье яд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усный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ет белый гус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 деревян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 полотняное (Ях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уденышки бег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-влево, там и т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ими управля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тром по волнам гуля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русный спор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дным дорож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ут наши асс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баттерфля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кролем, то брассом. (Пла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огром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городе чуд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ли в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ромное блюд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менном блю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дою зеле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ют лю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ю студеной. (Бассей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ыжки в в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о ласточкой вспорх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ой в озеро ны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ыгун в вод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оски легко толк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у бесстрашно брос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ыгун в вод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ыжки с трамп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мплин подня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ы не боя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и над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амплина слет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ю приземли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ал, не разби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ыгун на лыжах с трампл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за игра, не пойму я что-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овальный, словно ды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ой «Н» вор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еты игроки, будто хоккеис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грают не на льду, на траве душис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они передают руками и но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за игра? Догадайтесь 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гб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ный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атаюсь на 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ечерней п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ленивый мой ко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ит только с г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горку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ешком я хож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я сво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ревку вожу. (Сан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х сидя разгоняю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ёжа на спине спуск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ртивные са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брусь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 и брев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юным спортсме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лам впол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имнас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ельба из л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янули тетив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ы выпустили… У-у-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, не уп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в яблочко поп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ельба из лу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зогнут дуг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нкой нитью – тети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хотник, воин, спортсм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танья создан стр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у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ель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и в воздухе лет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уби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на миш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 прицел и направл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елковый спор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оубо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 доска с горы лет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спортсмен сто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, будто по волн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крящимся снег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желая атле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 подходит к штанг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риф ее бе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нет снаряд вперед – наз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снаряд вверху – вес вз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яжелая атле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Ул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железа отл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 ней подойде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 за ручку бе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днять красави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 всех получается. (Ги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невес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двинуть с места. (Гиря, штан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железные бл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камни тяже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лку прикрепляю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получается? (Штан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гурное ка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на льду прыж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и враще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зья у коньков блест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 – загляд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гурное кат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истай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тся вращ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ыжки на удивл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уэты, трюки… А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ыжи на ногах. (Фристай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кк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тке игра и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алён коньками лё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команды выступ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бу клюшками гоня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ребята, вес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гра эта… (хокк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ыль кри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рвётся в бой. (Клю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овая Марфушка, чёрное брюш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ьду летает, в ворота попад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т с клюшкой и коньк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на, скажите сами? (Шай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, да не ночь, кругла, да не колес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ьду катается, а ног нет. (Шай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и на ногах, клюшка в рук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шайбу сраж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? (Хоккеи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бу клюшкой метко б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играешь ты в … (хокк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ккей на тр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клюшек – один мя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ве несется вска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ккей на трав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ячи хоккейные, зимние и лет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ат они с клюшкам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ми подруж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стихия – это пол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т их раздол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– поле травя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ою – ледя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ой называют, а в косу не вплет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имнастическая л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мосте буква «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йтесь, како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очила ловко, см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ась, и… взлетела. (Обру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хрупкие стрек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какалкой – виртуоз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т обруч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вами и мяч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ентой рисо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ни хочу я знать? (Гимнаст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хм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вадратиках до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и свели по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для боя у по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патронов ни штыков. (Шахма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хт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ной комар наноси у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на один Колет только мужчин. (Шпа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а уколет –  сирена завоет. (Рапи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т, рубит, эспадрон. Поединок начал он. (Саб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оперника в схватке сраж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адают и отб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и нет от укола рапи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с боями проходят турни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ехт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юм бел, словно ме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руке клинок ос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мосте мушкетер. (Фехт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ги, сабли и рапи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снежные мунди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и с сеткою стально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шкетеры вышли в бой. (Фехт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т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ный пас – в ворота го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игра? (Футб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даров я, взлет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ь лечу во весь оп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влетать в воро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ть радостное «Гол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одна забо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расивым был футб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люблю, когда ру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трогают по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отить меня ногами можно</w:t>
      </w:r>
    </w:p>
    <w:p>
      <w:pPr>
        <w:pStyle w:val="Normal"/>
        <w:spacing w:lineRule="auto" w:line="240" w:before="0" w:after="0"/>
        <w:rPr/>
      </w:pPr>
      <w:r>
        <w:rPr/>
        <w:t>Или головой. (Футбольный мяч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99000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shd w:fill="F5F0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HTML1">
    <w:name w:val="Стандартный HTML"/>
    <w:basedOn w:val="Normal"/>
    <w:qFormat/>
    <w:pPr>
      <w:pBdr>
        <w:top w:val="single" w:sz="6" w:space="8" w:color="B05D18"/>
        <w:left w:val="single" w:sz="6" w:space="8" w:color="B05D18"/>
        <w:bottom w:val="single" w:sz="6" w:space="8" w:color="B05D18"/>
        <w:right w:val="single" w:sz="6" w:space="0" w:color="B05D18"/>
      </w:pBdr>
      <w:shd w:fill="F5F0DD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75" w:after="0"/>
      <w:ind w:left="345" w:hanging="0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ykid.ru/images/zagadki__1.jpg" TargetMode="External"/><Relationship Id="rId3" Type="http://schemas.openxmlformats.org/officeDocument/2006/relationships/hyperlink" Target="http://www.sportykid.ru/images/zagadki__1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portykid.ru/images/zagadki__2.jpg" TargetMode="External"/><Relationship Id="rId6" Type="http://schemas.openxmlformats.org/officeDocument/2006/relationships/hyperlink" Target="http://www.sportykid.ru/images/zagadki__2.jpg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sportykid.ru/images/zagadki__3.jpg" TargetMode="External"/><Relationship Id="rId9" Type="http://schemas.openxmlformats.org/officeDocument/2006/relationships/hyperlink" Target="http://www.sportykid.ru/images/zagadki__3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sportykid.ru/images/zagadki__4.jpg" TargetMode="External"/><Relationship Id="rId12" Type="http://schemas.openxmlformats.org/officeDocument/2006/relationships/hyperlink" Target="http://www.sportykid.ru/images/zagadki__4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sportykid.ru/images/zagadki__5.jpg" TargetMode="External"/><Relationship Id="rId15" Type="http://schemas.openxmlformats.org/officeDocument/2006/relationships/hyperlink" Target="http://www.sportykid.ru/images/zagadki__5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sportykid.ru/images/zagadki__6.jpg" TargetMode="External"/><Relationship Id="rId18" Type="http://schemas.openxmlformats.org/officeDocument/2006/relationships/hyperlink" Target="http://www.sportykid.ru/images/zagadki__6.jpg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sportykid.ru/images/zagadki__7.jpg" TargetMode="External"/><Relationship Id="rId21" Type="http://schemas.openxmlformats.org/officeDocument/2006/relationships/hyperlink" Target="http://www.sportykid.ru/images/zagadki__7.jpg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www.sportykid.ru/images/zagadki__8.jpg" TargetMode="External"/><Relationship Id="rId24" Type="http://schemas.openxmlformats.org/officeDocument/2006/relationships/hyperlink" Target="http://www.sportykid.ru/images/zagadki__8.jpg" TargetMode="External"/><Relationship Id="rId25" Type="http://schemas.openxmlformats.org/officeDocument/2006/relationships/image" Target="media/image8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user</dc:creator>
  <dc:description/>
  <cp:keywords/>
  <dc:language>en-US</dc:language>
  <cp:lastModifiedBy>Пользователь</cp:lastModifiedBy>
  <cp:lastPrinted>2009-04-16T12:59:00Z</cp:lastPrinted>
  <dcterms:modified xsi:type="dcterms:W3CDTF">2017-02-26T16:12:00Z</dcterms:modified>
  <cp:revision>5</cp:revision>
  <dc:subject/>
  <dc:title/>
</cp:coreProperties>
</file>