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ИКО-цифры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171"/>
        <w:gridCol w:w="3450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14525" cy="2480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1460" cy="2519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52955" cy="2395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78635" cy="2557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70380" cy="2918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291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65275" cy="2540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28775" cy="2638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84350" cy="26269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98295" cy="2593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259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35:00Z</dcterms:created>
  <dc:creator>Admin</dc:creator>
  <dc:description/>
  <cp:keywords/>
  <dc:language>en-US</dc:language>
  <cp:lastModifiedBy>алексей</cp:lastModifiedBy>
  <dcterms:modified xsi:type="dcterms:W3CDTF">2014-09-01T11:06:00Z</dcterms:modified>
  <cp:revision>2</cp:revision>
  <dc:subject/>
  <dc:title>ТИКО-цифры</dc:title>
</cp:coreProperties>
</file>